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343971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Структура клуба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343972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Выбор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343973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Заседания клуб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343974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Членские взносы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343975">
            <w:r>
              <w:rPr>
                <w:rStyle w:val="IndexLink"/>
                <w:lang w:val="en-US" w:eastAsia="en-US"/>
              </w:rPr>
              <w:t xml:space="preserve">Статься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ринятие решений.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Статья </w:t>
          </w:r>
          <w:r>
            <w:rPr>
              <w:lang w:val="en-US" w:eastAsia="en-US"/>
            </w:rPr>
            <w:t>VI</w:t>
          </w:r>
          <w:r>
            <w:rPr>
              <w:lang w:val="en-US" w:eastAsia="en-US"/>
            </w:rPr>
            <w:t>. Проектная деятельность…………………………………………………………….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343976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Внесение изменений в настоящий регламент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Новосибирск, 13 июля 2006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Цель деятельности Ротари клуба «Новосибирск-Инициатива»</w:t>
      </w:r>
      <w:r>
        <w:rPr>
          <w:sz w:val="20"/>
          <w:szCs w:val="20"/>
        </w:rPr>
        <w:t xml:space="preserve"> – является оказание всесторонней помощи нуждающимся через мобилизацию социальных, интеллектуальных и материальных резервов общества, как в территориальных границах клуба, так и за его приде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оритетными задачами Ротари клуба «Новосибирск-Инициатива»</w:t>
      </w:r>
      <w:r>
        <w:rPr>
          <w:sz w:val="20"/>
          <w:szCs w:val="20"/>
        </w:rPr>
        <w:t xml:space="preserve">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мощь детям сиротам: увеличение материального благополучия детей, социальная адаптация в обществе, медицинское обслуживание, организация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рганизация квалифицированной медицинской помощи нуждающимся детям из малоимущих сем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мощь инвалидам: обучение новым профессиям, создание специализированных рабочих мест, участие в международных спортивных и других мероприятиях, соучастие в медицинских услу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существление молодежных программ: профессиональная, трудоустройство международные мероприятия и обмены, организация летних лаге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естные мероприятия по благоустройству города: создание парков, дворовых детских площадок и спортивных сооружений, экологические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еждународные программы по борьбе с голодом, болезнями, последствиями стихийных бедствий.</w:t>
      </w:r>
    </w:p>
    <w:p>
      <w:pPr>
        <w:pStyle w:val="Heading1"/>
        <w:rPr/>
      </w:pPr>
      <w:bookmarkStart w:id="0" w:name="__RefHeading___Toc139343971"/>
      <w:r>
        <w:rPr/>
        <w:t>Структура клуба.</w:t>
      </w:r>
      <w:bookmarkEnd w:id="0"/>
      <w:r>
        <w:rPr/>
        <w:t xml:space="preserve"> </w:t>
      </w:r>
    </w:p>
    <w:p>
      <w:pPr>
        <w:pStyle w:val="Heading2"/>
        <w:rPr/>
      </w:pPr>
      <w:r>
        <w:rPr/>
        <w:t xml:space="preserve">Высшим руководящим органом клуба является Совет Директоров под председательством Президента, действующий на основании Устава Ротари и настоящего регламента. Деятельность клуба осуществляется комитетами по направлениям работы под управлением Председателей комитетов. </w:t>
      </w:r>
    </w:p>
    <w:p>
      <w:pPr>
        <w:pStyle w:val="Heading2"/>
        <w:rPr/>
      </w:pPr>
      <w:r>
        <w:rPr/>
        <w:t xml:space="preserve">В состав Совета Директоров входят: Президент, Президент-Элект, Секретарь, Казначей, Пристав, Председатели всех комитетов (выбранные в соответствии со статьёй II настоящего регламента). </w:t>
      </w:r>
    </w:p>
    <w:p>
      <w:pPr>
        <w:pStyle w:val="Heading2"/>
        <w:rPr/>
      </w:pPr>
      <w:r>
        <w:rPr/>
        <w:t xml:space="preserve">Совет Директоров собирается не реже одного раза в месяц для обсуждения текущих вопросов деятельности клуба. </w:t>
      </w:r>
    </w:p>
    <w:p>
      <w:pPr>
        <w:pStyle w:val="Heading2"/>
        <w:rPr/>
      </w:pPr>
      <w:r>
        <w:rPr/>
        <w:t>На всех заседаниях клуба и заседаниях Совета Директоров председательствует Президент клуба, а в его отсутствии Президент-Элект.</w:t>
      </w:r>
    </w:p>
    <w:p>
      <w:pPr>
        <w:pStyle w:val="Heading2"/>
        <w:rPr>
          <w:color w:val="7030A0"/>
        </w:rPr>
      </w:pPr>
      <w:r>
        <w:rPr/>
        <w:t xml:space="preserve">Клубом формируются шесть комитетов по мере возникновения потребности в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тет по внутриклубной работе</w:t>
      </w:r>
      <w:r>
        <w:rPr>
          <w:sz w:val="20"/>
          <w:szCs w:val="20"/>
        </w:rPr>
        <w:t xml:space="preserve"> (возглавляется действующим Пристав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итет по связям с общественностью </w:t>
      </w:r>
      <w:r>
        <w:rPr>
          <w:sz w:val="20"/>
          <w:szCs w:val="20"/>
        </w:rPr>
        <w:t>(возглавляется действующим Секретаре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итет по выполнению городских программ клуба </w:t>
      </w:r>
      <w:r>
        <w:rPr>
          <w:sz w:val="20"/>
          <w:szCs w:val="20"/>
        </w:rPr>
        <w:t>(председатель избирается из членов клуб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тет по выполнению международных программ клуба</w:t>
      </w:r>
      <w:r>
        <w:rPr>
          <w:sz w:val="20"/>
          <w:szCs w:val="20"/>
        </w:rPr>
        <w:t xml:space="preserve"> (председатель избирается из членов клуб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омитет по работе с молодежью </w:t>
      </w:r>
      <w:r>
        <w:rPr>
          <w:sz w:val="20"/>
          <w:szCs w:val="20"/>
        </w:rPr>
        <w:t>(председатель избирается из членов клуб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0"/>
          <w:szCs w:val="20"/>
        </w:rPr>
        <w:t xml:space="preserve">финансовый комитет </w:t>
      </w:r>
      <w:r>
        <w:rPr>
          <w:sz w:val="20"/>
          <w:szCs w:val="20"/>
        </w:rPr>
        <w:t>(возглавляется действующим Казначеем).</w:t>
      </w:r>
    </w:p>
    <w:p>
      <w:pPr>
        <w:pStyle w:val="Heading2"/>
        <w:rPr/>
      </w:pPr>
      <w:r>
        <w:rPr/>
        <w:t xml:space="preserve">Каждый из сформированных комитетов собираются по мере необходимости, но не реже одного раза в месяц. На заседании комитетов председательствует Председатель комитета. </w:t>
      </w:r>
    </w:p>
    <w:p>
      <w:pPr>
        <w:pStyle w:val="Heading2"/>
        <w:rPr/>
      </w:pPr>
      <w:r>
        <w:rPr/>
        <w:t>Задачи комитетов клуба:</w:t>
      </w:r>
    </w:p>
    <w:p>
      <w:pPr>
        <w:pStyle w:val="Heading3"/>
        <w:rPr/>
      </w:pPr>
      <w:r>
        <w:rPr/>
        <w:t>Задачи комитета по внутриклубной работе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бор кандидатов в члены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пикерства на заседании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развитие членов клуба и углубление знаний в различных отраслях бизнеса и социальных вопросах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фициальных праздников клуба и неформальных мероприятий, направленных на формирование дружбы и взаимопонимания членов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оздравлений членов клуба с памятными датами (дни рождения, юбилей, годовщины и т.п.)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и проведение программ по созданию активов для выполнения поставленных задач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гие мероприятия, направленные на улучшение внутренней культуры (климата) внутри клуба и качественное развитее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лной и достоверной информации о своей деятельности другим комитетам и всем членам клуба.</w:t>
      </w:r>
    </w:p>
    <w:p>
      <w:pPr>
        <w:pStyle w:val="Heading3"/>
        <w:rPr/>
      </w:pPr>
      <w:r>
        <w:rPr/>
        <w:t>Задачи комитета по связям с общественностью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и проведение программ по созданию активов для выполнения поставленных задач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ммуникаций и поддержки связей с другими ротарианскими клубами в регионе, округе, мире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убличного представительства клуба перед общественностью (СМИ, Интернет и т.п.)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зь с официальным руководством РИ на уровне округа и мир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клубу новостей и сообщений, связанных с деятельностью клуба, распространяемых руководством РИ, другими клубами и общественностью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частия членов клуба в местных, окружных и мировых мероприятиях 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распространение и использование символики клуба и Р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лной и достоверной информации о своей деятельности другим комитетам и всем членам клуба.</w:t>
      </w:r>
    </w:p>
    <w:p>
      <w:pPr>
        <w:pStyle w:val="Heading3"/>
        <w:rPr/>
      </w:pPr>
      <w:r>
        <w:rPr/>
        <w:t>Задачи комитета по выполнению городских программ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и проведение программ по созданию активов для выполнения поставленных задач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инициирование и проведение не менее 6 проектов в год направленных на достижение цели РИ и Ротари клуба «Новосибирск-Инициатива», а также в рамках приоритетных задач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тчетов о выполнении проектов комитета и анализ результат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лной и достоверной информации о своей деятельности другим комитетам и всем членам клуба.</w:t>
      </w:r>
    </w:p>
    <w:p>
      <w:pPr>
        <w:pStyle w:val="Heading3"/>
        <w:rPr/>
      </w:pPr>
      <w:r>
        <w:rPr/>
        <w:t>Задачи комитета по выполнению международных программ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, проведение и поддержка не менее двух международных программ в год, направленных на дружбу и взаимопонимание между народами, а также в соответствии с приоритетными задачами деятельности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и проведение программ по созданию активов для выполнения поставленных задач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тчетов о выполнении проектов комитета и анализ результат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лной и достоверной информации о своей деятельности другим комитетам и всем членам клуба.</w:t>
      </w:r>
    </w:p>
    <w:p>
      <w:pPr>
        <w:pStyle w:val="Heading3"/>
        <w:rPr/>
      </w:pPr>
      <w:r>
        <w:rPr/>
        <w:t>Задачи комитета по работе с молодежью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оддержание Ротаракт и Интеракт клуб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и проведение не менее двух молодежных проектов в год в соответствии с приоритетными задачами деятельности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и проведение программ по созданию активов для выполнения поставленных задач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ое вовлечение молодых людей в деятельность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тчетов о выполнении проектов комитета и анализ результат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лной и достоверной информации о своей деятельности другим комитетам и всем членам клуба.</w:t>
      </w:r>
    </w:p>
    <w:p>
      <w:pPr>
        <w:pStyle w:val="Heading3"/>
        <w:rPr/>
      </w:pPr>
      <w:r>
        <w:rPr/>
        <w:t>Задачи финансового комитета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ежегодного бюджета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средствами и имуществом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ектов направленных на поиск средств для финансирования программ комитетов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связи с фондами (включая Фонд РИ), получение гра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ставление финансовых интересов клуба на всех уровнях власти, налоговых и других органах РФ, а также в 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воевременная оплата всех причитающихся взносов в РИ, налогов и пошлин в органы и инспекции РФ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отчетов и финансовых документов клуба, как для внутренней, так и для внешней (налоговые органы, банки и т.п.) потреб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оставление полной и достоверной информации о своей деятельности другим комитетам и всем членам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о последнего заседания июня, финансовый комитет организует ревизионную проверку с формированием финансового отчета деятельности клуба. На последнем заседании июня финансовый комитет представляет отчет клубу.</w:t>
      </w:r>
    </w:p>
    <w:p>
      <w:pPr>
        <w:pStyle w:val="Heading2"/>
        <w:rPr/>
      </w:pPr>
      <w:r>
        <w:rPr/>
        <w:t xml:space="preserve">На время формирования и организации комитетов, а также на время остановки их деятельности, необходимые для деятельности клуба задачи возлагаются на другие комитеты по решению Совета Директоров. </w:t>
      </w:r>
    </w:p>
    <w:p>
      <w:pPr>
        <w:pStyle w:val="Heading2"/>
        <w:rPr/>
      </w:pPr>
      <w:r>
        <w:rPr/>
        <w:t>Обязанности членов совета директоров:</w:t>
      </w:r>
    </w:p>
    <w:p>
      <w:pPr>
        <w:pStyle w:val="Heading3"/>
        <w:rPr/>
      </w:pPr>
      <w:r>
        <w:rPr/>
        <w:t>Президент клуб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седательствует на заседаниях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тщательно планирует каждое заседание и следит за тем, чтобы оно начиналось и заканчивалось воврем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седательствует на проводимых раз в месяц заседаниях Совета Директоров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оводит регулярные собрания всех членов клуба для обсуждения программы и деятельности клуба. Первое собрание проводится сразу после избрания председателей комитетов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сещает ежегодную окружную конференцию по развитию программы деятельности Рота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отрудничает с окружным управляющим по различным вопросам деятельности клуба и окру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использует информацию и ресурсы Секретариата Ротари Интернэшн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ледит за тем, чтобы эта информация доходила до членов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оводит в январе полугодовую проверку всей работы комите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ставляет в июне полный годовой отчет о деятельности и финансах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беспечивает преемственность администрации клуба до окончания срока своих полномочий. </w:t>
      </w:r>
    </w:p>
    <w:p>
      <w:pPr>
        <w:pStyle w:val="Heading3"/>
        <w:rPr/>
      </w:pPr>
      <w:r>
        <w:rPr/>
        <w:t>Президент-Элект: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 xml:space="preserve">Президент-Элект клуба приступает к работе, будучи избранным, но еще не вступив в должность Президента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ает ежегодно проводимый в округе семинар по подготовке Президентов клуб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сещает ежегодно проводимое в округе собрание для приобретения дополнительных знаний и навы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дбирает компетентных председателей и членов комитетов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ит за тем, чтобы каждый комитет определил четкие цели и выработал планы для их достиж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месяц до официального вступления в должность разрабатывает бюджет клуба на год, который затем подлежит утверждению клубом - открытым голосованием простым большинством голосов. </w:t>
      </w:r>
    </w:p>
    <w:p>
      <w:pPr>
        <w:pStyle w:val="Heading3"/>
        <w:rPr/>
      </w:pPr>
      <w:r>
        <w:rPr/>
        <w:t xml:space="preserve">Секретарь клуба: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о 1 июня выбранный Секретарь клуб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сещает ежегодно проводимое в округе собрание до получения инструктаж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омогает Президент-Электу в планировании на предстоящий год. 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ле вступления в должность Секретарь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дет учет членов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дет учет посещаемости засед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рассылает уведомления о проведении заседаний клуба, Совета Директоров и комите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дет и хранит протоколы заседаний Сов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елает необходимые доклады для Ротари Интернэшн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ообщает Ротари Интернэшнл об изменениях в членском составе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ежемесячно информирует управляющего округа об изменениях в членском составе клуба и посещении заседаний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ирает и пересылает в Ротари Интернэшнл подписку на журналы этой организации на языках членов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седательствует в комитете по связям с общественностью.</w:t>
      </w:r>
    </w:p>
    <w:p>
      <w:pPr>
        <w:pStyle w:val="Heading3"/>
        <w:rPr/>
      </w:pPr>
      <w:r>
        <w:rPr/>
        <w:t>Казначей клуба: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1 июня выбранный Казначей клуб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формирует финансовый комитет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ует и утверждает в соответствии с задачами клуба, а также программы Президент-Электа бюджет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сещает ежегодно проводимое в округе собрание для получения инструктаж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могает Президент-Электу в планировании на предстоящий год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вступления в должность Казначей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ет в финансовом комитете, координирует в его деятельность и несет финансовую ответственность за действия комитета и клуба в целом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ит за расходованием средств клуба, его бюджет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ет членские взносы и пожертвования в наличную кассу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т учет всех плановых и внеплановых доходов и расход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ежно хранит кассу наличных денег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ает наличные деньги клуба подотчетным лицам для реализации планов клуб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отчеты о состоянии средств клуба по первому требованию любого из членов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существляет контроль за финансовой стороной работы клуба.</w:t>
      </w:r>
    </w:p>
    <w:p>
      <w:pPr>
        <w:pStyle w:val="Heading3"/>
        <w:rPr/>
      </w:pPr>
      <w:r>
        <w:rPr/>
        <w:t>Пристав клуба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ет в комитете по внутриклубной работе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ит за соблюдением устава клуба, внутреннего регламента клуба и других регламентирующих работу клуба документ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заседания клуба, следит за соблюдением регламента клуб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оводит мероприятия по совершенствованию заседаний клуба;</w:t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39343972"/>
      <w:bookmarkEnd w:id="1"/>
      <w:r>
        <w:rPr/>
        <w:t>Выборы.</w:t>
      </w:r>
    </w:p>
    <w:p>
      <w:pPr>
        <w:pStyle w:val="Heading2"/>
        <w:rPr/>
      </w:pPr>
      <w:r>
        <w:rPr/>
        <w:t>Выборы новых членов клуба</w:t>
      </w:r>
    </w:p>
    <w:p>
      <w:pPr>
        <w:pStyle w:val="Heading3"/>
        <w:rPr>
          <w:color w:val="000000"/>
        </w:rPr>
      </w:pPr>
      <w:r>
        <w:rPr/>
        <w:t>Каждый член клуба должен стремиться внести свою лепту в расширение клуба за счет привлечения достойных людей из тех отраслей, которые не представлены в клубе.</w:t>
      </w:r>
    </w:p>
    <w:p>
      <w:pPr>
        <w:pStyle w:val="Heading3"/>
        <w:rPr/>
      </w:pPr>
      <w:r>
        <w:rPr/>
        <w:t xml:space="preserve">В Ротари клуб «Новосибирск-Инициатива» принимаются лица, удовлетворяющие требованиям статьи </w:t>
      </w:r>
      <w:r>
        <w:rPr>
          <w:lang w:val="en-US"/>
        </w:rPr>
        <w:t>VI</w:t>
      </w:r>
      <w:r>
        <w:rPr/>
        <w:t xml:space="preserve"> устава клуба «Классификация» и ряду требований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тендент должен быть владельцем бизнеса, руководителем либо специалистом высокой квалифик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тендент должен иметь высшее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тендент должен иметь возможность самостоятельно планировать и распоряжаться своим временем, что будет необходимо для его участия на заседаниях клуба, проводимых один раз в нед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тендент должен иметь постоянный доход, позволяющий ему нести дополнительные затраты (вступительный взнос, ежемесячные взносы, ежегодные взносы, дополнительные финансовые траты)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мимо</w:t>
      </w:r>
      <w:r>
        <w:rPr>
          <w:color w:val="000000"/>
          <w:sz w:val="20"/>
          <w:szCs w:val="20"/>
        </w:rPr>
        <w:t xml:space="preserve"> соответствия формальным требованиям претендент должен обладать соответствующими </w:t>
      </w:r>
      <w:r>
        <w:rPr>
          <w:i/>
          <w:color w:val="000000"/>
          <w:sz w:val="20"/>
          <w:szCs w:val="20"/>
        </w:rPr>
        <w:t>личностными и деловыми качествами</w:t>
      </w:r>
      <w:r>
        <w:rPr>
          <w:color w:val="000000"/>
          <w:sz w:val="20"/>
          <w:szCs w:val="20"/>
        </w:rPr>
        <w:t xml:space="preserve">. Немаловажным является наличие высоких </w:t>
      </w:r>
      <w:r>
        <w:rPr>
          <w:i/>
          <w:color w:val="000000"/>
          <w:sz w:val="20"/>
          <w:szCs w:val="20"/>
        </w:rPr>
        <w:t>коммуникативных качеств</w:t>
      </w:r>
      <w:r>
        <w:rPr>
          <w:color w:val="000000"/>
          <w:sz w:val="20"/>
          <w:szCs w:val="20"/>
        </w:rPr>
        <w:t xml:space="preserve">, потому что клубное взаимодействие предполагает активное общение. Главным качеством претендента должен быть его </w:t>
      </w:r>
      <w:r>
        <w:rPr>
          <w:i/>
          <w:color w:val="000000"/>
          <w:sz w:val="20"/>
          <w:szCs w:val="20"/>
        </w:rPr>
        <w:t>морально-этический облик</w:t>
      </w:r>
      <w:r>
        <w:rPr>
          <w:color w:val="000000"/>
          <w:sz w:val="20"/>
          <w:szCs w:val="20"/>
        </w:rPr>
        <w:t xml:space="preserve">. Кандидат для вступления в клуб должен быть предрасположен к </w:t>
      </w:r>
      <w:r>
        <w:rPr>
          <w:i/>
          <w:color w:val="000000"/>
          <w:sz w:val="20"/>
          <w:szCs w:val="20"/>
        </w:rPr>
        <w:t>общественной деятельности</w:t>
      </w:r>
      <w:r>
        <w:rPr>
          <w:color w:val="000000"/>
          <w:sz w:val="20"/>
          <w:szCs w:val="20"/>
        </w:rPr>
        <w:t xml:space="preserve"> и должен понимать, что интересы сообщества должны быть выше своих личных целей. Приветствуется в кандидатах и </w:t>
      </w:r>
      <w:r>
        <w:rPr>
          <w:i/>
          <w:color w:val="000000"/>
          <w:sz w:val="20"/>
          <w:szCs w:val="20"/>
        </w:rPr>
        <w:t>высокие деловые качества</w:t>
      </w:r>
      <w:r>
        <w:rPr>
          <w:color w:val="000000"/>
          <w:sz w:val="20"/>
          <w:szCs w:val="20"/>
        </w:rPr>
        <w:t>, в частности, это организованность и дисциплинированность.</w:t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андидат должен быть рекомендован Совету директоров действующим и активным членом клуба. </w:t>
      </w:r>
    </w:p>
    <w:p>
      <w:pPr>
        <w:pStyle w:val="Heading3"/>
        <w:rPr/>
      </w:pPr>
      <w:r>
        <w:rPr/>
        <w:t>Порядок приема в клуб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Член клуба имеет право пригласить на заседание гостя, согласуя дату с прези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ри возникновении у гостя желания вступить в клуб, член клуба сообщает об этом Совету директоров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т директоров принимает решение о соответствии потенциального кандидата требованиям, предъявляемым клубом и РИ. При положительном решении Совета директоров и наличие вакансии отрасли в соответствии со статьей VI устава клуба «Классификация» потенциальному кандидату дается разрешение посещать клуб как его полноценный член, но без права голоса. Если же кандидат находится в служебной зависимости хотя бы от одного члена клуба, то такая кандидатура не принимает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тарианец, предложивший кандидатуру кандидата, тщательно знакомит претендента с целью и философией Ротари, правами и моральной ответственностью члена ротарианского клуба. Кроме того, кандидат заполняет форму определенного образца и дает свое согласие объявить о намерении вступить в кл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 первом посещении кандидатом заседания клуба, Ротарианец, предложивший кандидатуру, представляет кандидата всему клубу, о чем фиксируется запись в протоколе заседания и публикуется в клубном бюллетени и на Интернет странице клуб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ндидат посещает заседания клуба и активно участвует в деятельности клуба в течение испытательного срока (13 заседаний)</w:t>
      </w:r>
      <w:r>
        <w:rPr>
          <w:color w:val="7030A0"/>
          <w:sz w:val="20"/>
          <w:szCs w:val="20"/>
        </w:rPr>
        <w:t>.</w:t>
      </w:r>
      <w:r>
        <w:rPr>
          <w:sz w:val="20"/>
          <w:szCs w:val="20"/>
        </w:rPr>
        <w:t xml:space="preserve"> Если в течение этого срока, хотя бы один из членов клуба подаст совету директоров или президенту обоснованное возражение, против вступления этого кандидата в клуб, то кандидату отказывают в принятии его в члены клу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Если же отказа не поступило, то перед четырнадцатым заседанием комитет по внутриклубной работе совместно с кандидатом готовит все соответствующие документы необходимые для принятия нового члена в кл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Кандидат считается членом клуба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color w:val="000000"/>
          <w:sz w:val="20"/>
          <w:szCs w:val="20"/>
        </w:rPr>
        <w:t>в течение испытательного срока не было предоставлено совету директоров или президенту обоснованного возражения на принятие кандидата в клуб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color w:val="000000"/>
          <w:sz w:val="20"/>
          <w:szCs w:val="20"/>
        </w:rPr>
        <w:t xml:space="preserve">в клубе существует вакансия в соответствии со статьей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устава клуба «Классификация»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Выборы членов Совета директоров и должностных лиц клуба.</w:t>
      </w:r>
    </w:p>
    <w:p>
      <w:pPr>
        <w:pStyle w:val="Heading3"/>
        <w:rPr/>
      </w:pPr>
      <w:r>
        <w:rPr/>
        <w:t>На первом заседании ноября каждого года Совет директоров объявляет о предстоящих выборах.</w:t>
      </w:r>
    </w:p>
    <w:p>
      <w:pPr>
        <w:pStyle w:val="Heading3"/>
        <w:rPr/>
      </w:pPr>
      <w:r>
        <w:rPr/>
        <w:t>В течение месяца любой желающий действующий член клуба может подать свою кандидатуру на любую должность. Число кандидатур не ограничивается.</w:t>
      </w:r>
    </w:p>
    <w:p>
      <w:pPr>
        <w:pStyle w:val="Heading3"/>
        <w:rPr/>
      </w:pPr>
      <w:r>
        <w:rPr/>
        <w:t>На первом заседании декабря каждого года Президент объявляет все кандидатов на должности в клубе. Любой из кандидатов на должность имеет право выступать на заседаниях декабря с целью разъяснения своей программы работы в случае его победы на выборах.</w:t>
      </w:r>
    </w:p>
    <w:p>
      <w:pPr>
        <w:pStyle w:val="Heading3"/>
        <w:rPr/>
      </w:pPr>
      <w:r>
        <w:rPr/>
        <w:t>На последнем заседании декабря проводятся выборы членов Совета директоров. Выбранными считаются лица, набравшие простое большинство голосов при голосовании. Голосование считается действительным, при участии в нем 2/3 членов списочного состава клуба. Выборы Президента проводятся тайным голосованием. Остальные должностные лица клуба выбираются открытым голосованием.</w:t>
      </w:r>
    </w:p>
    <w:p>
      <w:pPr>
        <w:pStyle w:val="Heading3"/>
        <w:rPr/>
      </w:pPr>
      <w:r>
        <w:rPr/>
        <w:t xml:space="preserve">После проведения выборов, каждый из выбранных Председателей комитетов формирует комитет на следующий год и организует его первое заседание, на котором присутствуют председатель и члены действующего комитета, Президент-Элект, Президент и все заинтересованные лица. На первом заседании комитета формируется программа работы комитета на будущий год. На первом заседании марта, Президент-Элект представляет обобщенную программу работы клуба, которая после обсуждения и внесения поправок, путем открытого голосования простым большинством голосов принимается всеми членами клуба. </w:t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39343973"/>
      <w:bookmarkEnd w:id="2"/>
      <w:r>
        <w:rPr/>
        <w:t>Заседания клуба.</w:t>
      </w:r>
    </w:p>
    <w:p>
      <w:pPr>
        <w:pStyle w:val="Heading2"/>
        <w:rPr/>
      </w:pPr>
      <w:r>
        <w:rPr/>
        <w:t>Основные положения</w:t>
      </w:r>
    </w:p>
    <w:p>
      <w:pPr>
        <w:pStyle w:val="Heading3"/>
        <w:rPr/>
      </w:pPr>
      <w:r>
        <w:rPr/>
        <w:t>Заседания Ротари клуба «Новосибирск-Инициатива» проходят еженедельно по четвергам. Начало заседаний в 20:05.</w:t>
      </w:r>
    </w:p>
    <w:p>
      <w:pPr>
        <w:pStyle w:val="Heading3"/>
        <w:rPr/>
      </w:pPr>
      <w:r>
        <w:rPr/>
        <w:t>Место заседаний – г. Новосибирск, ул. Вокзальная магистраль, 16. Клуб «Альпен-грот».</w:t>
      </w:r>
    </w:p>
    <w:p>
      <w:pPr>
        <w:pStyle w:val="Heading3"/>
        <w:rPr/>
      </w:pPr>
      <w:r>
        <w:rPr/>
        <w:t>Заседание проходит в течение 60 минут с момента его начала.</w:t>
      </w:r>
    </w:p>
    <w:p>
      <w:pPr>
        <w:pStyle w:val="Heading3"/>
        <w:rPr/>
      </w:pPr>
      <w:r>
        <w:rPr/>
        <w:t>Клуб в среднем проводит по 50±2 заседаний в год. Каждый член обязан посетить минимальное кол-во заседаний, регламентированных уставом клуба. Участие во внеплановых заседаниях, заседаниях комитетов, участие в проведении проектов не зачитываются в качестве восполнения пропущенных заседаний. Восполнения пропущенного заседания (Мэйкап) возможно только при посещении заседания другого Ротари клуба.</w:t>
      </w:r>
    </w:p>
    <w:p>
      <w:pPr>
        <w:pStyle w:val="Heading3"/>
        <w:rPr>
          <w:color w:val="7030A0"/>
        </w:rPr>
      </w:pPr>
      <w:r>
        <w:rPr/>
        <w:t xml:space="preserve">По решению членов клуба клуб уходит на каникулы один раз в год на срок в один календарный месяц. В течение этого срока заседания не проводятся. </w:t>
      </w:r>
    </w:p>
    <w:p>
      <w:pPr>
        <w:pStyle w:val="Heading3"/>
        <w:rPr/>
      </w:pPr>
      <w:r>
        <w:rPr/>
        <w:t>Учет посещаемости клуба ведет секретарь, что отражает в еженедельном протоколе в виде % от общего числа проведенных заседаний.</w:t>
      </w:r>
    </w:p>
    <w:p>
      <w:pPr>
        <w:pStyle w:val="Heading3"/>
        <w:rPr/>
      </w:pPr>
      <w:r>
        <w:rPr/>
        <w:t>Опаздывать на заседание клуба не разрешается. Если член клуба опоздал на заседание, то он обязан уплатить штраф в размере 50 рублей</w:t>
      </w:r>
      <w:r>
        <w:rPr>
          <w:color w:val="7030A0"/>
        </w:rPr>
        <w:t>.</w:t>
      </w:r>
      <w:r>
        <w:rPr/>
        <w:t xml:space="preserve"> Допускается не платить штраф, если клуб (секретарь или президент) был предупрежден о возможном опоздании.</w:t>
      </w:r>
    </w:p>
    <w:p>
      <w:pPr>
        <w:pStyle w:val="Heading3"/>
        <w:rPr/>
      </w:pPr>
      <w:r>
        <w:rPr/>
        <w:t>При наличии письменного заявления, серьезных поводов и уважительных причин, Совет директоров может предоставить право не посещать заседания клуба в течение согласованного периода времени заявителю.</w:t>
      </w:r>
    </w:p>
    <w:p>
      <w:pPr>
        <w:pStyle w:val="Heading3"/>
        <w:rPr/>
      </w:pPr>
      <w:r>
        <w:rPr/>
        <w:t>Пользоваться мобильными телефонами на заседании клуба не разрешатся. За пользование мобильным телефоном взимается штраф в размере 50 рублей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одготовка заседания.</w:t>
      </w:r>
    </w:p>
    <w:p>
      <w:pPr>
        <w:pStyle w:val="Heading3"/>
        <w:rPr/>
      </w:pPr>
      <w:r>
        <w:rPr/>
        <w:t>За сутки до начала заседания пристав созванивается с администрацией места проведения заседания и согласовывает проведение заседания. В случае незапланированного переноса (времени или места) заседания, пристав оповещает об этом членов клуба.</w:t>
      </w:r>
    </w:p>
    <w:p>
      <w:pPr>
        <w:pStyle w:val="Heading3"/>
        <w:rPr/>
      </w:pPr>
      <w:r>
        <w:rPr/>
        <w:t>За сутки до начала заседания, президент (замещающее президента лицо) готовит повестку заседания, которая публикуется для ознакомления членов на сайте клуба или других средствах информации (бюллетени клуба).</w:t>
      </w:r>
    </w:p>
    <w:p>
      <w:pPr>
        <w:pStyle w:val="Heading3"/>
        <w:rPr/>
      </w:pPr>
      <w:r>
        <w:rPr/>
        <w:t>По решению клуба, секретарь совместно с приставом и комитетом по внутриклубной работе подготавливает еженедельный (ежемесячный) «бюллетень клуба», где указывает все текущие дела клуба, информацию о посещении членов, информацию о долгах по взносам, информацию о новых членах клуба и гостях, а также о планах клуба на будущее. В бюллетени ответственные лица отчитываются за проделанную работу, приводятся финансовые отчеты деятельности клуба, а также публикуется бюджет клуба, его цели и задачи.</w:t>
      </w:r>
    </w:p>
    <w:p>
      <w:pPr>
        <w:pStyle w:val="Heading3"/>
        <w:rPr/>
      </w:pPr>
      <w:r>
        <w:rPr/>
        <w:t>Пристав приходит за 15 минут до начала, чтобы подготовить помещение для заседания.</w:t>
      </w:r>
    </w:p>
    <w:p>
      <w:pPr>
        <w:pStyle w:val="Heading3"/>
        <w:rPr/>
      </w:pPr>
      <w:r>
        <w:rPr/>
        <w:t>Все члены клуба, желающие ужинать во время заседания клуба, приходят за 15 минут до начала заседания, и за это время делают заказ</w:t>
      </w:r>
      <w:r>
        <w:rPr>
          <w:color w:val="FF0000"/>
        </w:rPr>
        <w:t xml:space="preserve">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роведение заседания.</w:t>
      </w:r>
    </w:p>
    <w:p>
      <w:pPr>
        <w:pStyle w:val="Heading3"/>
        <w:rPr/>
      </w:pPr>
      <w:r>
        <w:rPr/>
        <w:t>Заседание ведет президент клуба, а в случае его отсутствия полномочный представитель.</w:t>
      </w:r>
    </w:p>
    <w:p>
      <w:pPr>
        <w:pStyle w:val="Heading3"/>
        <w:rPr/>
      </w:pPr>
      <w:r>
        <w:rPr/>
        <w:t>Заседание клуба проходит в течении 60 минут по следующему приблизительному плану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тственное слово президента, представление гостей клуба – 5 минут. (Президент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формальные высказывания членов клуба о собственных достижениях и не удачах, объявления членов клуба (уплата счастливых долларов) – 5 минут. (Члены клуба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пикера – 15 минут. (Спикер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ы и ответы на выступление спикера – 5 минут. (Члены клуб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бъявления членов Совета директоров (секретарь, пристав, казначей, и т.п.). – 5 мин. (офицеры клуба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кандидатов в члены клуба (вопросы, ответы) – 5 минут. (Члены клуба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ответственных по направлениям работы клуба (проектам). Обсуждение стратегии деятельности клуба и других важных вопросов – 20 мину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Заключительное слово президента о закрытии заседания. – 1 минута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 заседания может меняться президентом. </w:t>
      </w:r>
    </w:p>
    <w:p>
      <w:pPr>
        <w:pStyle w:val="Heading3"/>
        <w:rPr/>
      </w:pPr>
      <w:r>
        <w:rPr/>
        <w:t>Желающие могут ужинать во время заседания, в соответствии с общепринятыми правилами поведения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Время после заседания. </w:t>
      </w:r>
    </w:p>
    <w:p>
      <w:pPr>
        <w:pStyle w:val="Heading3"/>
        <w:rPr/>
      </w:pPr>
      <w:r>
        <w:rPr/>
        <w:t>Время после заседания является не обязательным для посещения.</w:t>
      </w:r>
    </w:p>
    <w:p>
      <w:pPr>
        <w:pStyle w:val="Heading3"/>
        <w:rPr/>
      </w:pPr>
      <w:r>
        <w:rPr/>
        <w:t>Как правило, после официального закрытия заседания президентом, место проведения заседания остается в распоряжении клуба еще 30-40 минут. Это время члены клуба могут посвятить личному общению, обсуждению деятельности клуба, заседанию того или иного комитета и т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hanging="540"/>
        <w:rPr/>
      </w:pPr>
      <w:r>
        <w:rPr/>
        <w:t>Штрафы.</w:t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/>
      </w:pPr>
      <w:r>
        <w:rPr/>
        <w:t>Все собранные штрафы и «счастливые доллары», уплачиваются в кассу клуба.</w:t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/>
      </w:pPr>
      <w:r>
        <w:rPr/>
        <w:t>Не допускается кредитование выплатами штрафов более чем на одну неделю.</w:t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/>
      </w:pPr>
      <w:r>
        <w:rPr/>
        <w:t>Выплата штрафов не может зачитываться как членские взносы.</w:t>
      </w:r>
    </w:p>
    <w:p>
      <w:pPr>
        <w:pStyle w:val="Heading1"/>
        <w:rPr/>
      </w:pPr>
      <w:bookmarkStart w:id="3" w:name="__RefHeading___Toc139343974"/>
      <w:bookmarkEnd w:id="3"/>
      <w:r>
        <w:rPr/>
        <w:t>Членские взносы.</w:t>
      </w:r>
    </w:p>
    <w:p>
      <w:pPr>
        <w:pStyle w:val="Heading2"/>
        <w:rPr>
          <w:color w:val="FF0000"/>
        </w:rPr>
      </w:pPr>
      <w:r>
        <w:rPr/>
        <w:t>Ежемесячный членский взнос для всех членов клуба составляет 1000 руб. Ежемесячный взнос уплачивается членами клуба до 1 числа зачетного месяца</w:t>
      </w:r>
      <w:r>
        <w:rPr>
          <w:color w:val="FF0000"/>
        </w:rPr>
        <w:t>.</w:t>
      </w:r>
    </w:p>
    <w:p>
      <w:pPr>
        <w:pStyle w:val="Heading2"/>
        <w:rPr>
          <w:color w:val="FF0000"/>
        </w:rPr>
      </w:pPr>
      <w:r>
        <w:rPr/>
        <w:t>Кандидат, подавший официальное заявление на  вступление в клуб, уплачивает ежемесячный взнос, соразмерный с членским взносом – 1000 руб</w:t>
      </w:r>
      <w:r>
        <w:rPr>
          <w:color w:val="0070C0"/>
        </w:rPr>
        <w:t xml:space="preserve">. </w:t>
      </w:r>
      <w:r>
        <w:rPr/>
        <w:t>с пятого посещения заседания клуба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 xml:space="preserve">Годовой членский взнос в РИ и округ 5010 составляет $130 </w:t>
      </w:r>
      <w:r>
        <w:rPr>
          <w:lang w:val="en-US"/>
        </w:rPr>
        <w:t>c</w:t>
      </w:r>
      <w:r>
        <w:rPr/>
        <w:t xml:space="preserve"> человека и индексируется в соответствии с решениями РИ и округа 5010. Годовой членский взнос уплачивается всеми членами клуба до первого марта зачетного года.</w:t>
      </w:r>
    </w:p>
    <w:p>
      <w:pPr>
        <w:pStyle w:val="Heading2"/>
        <w:rPr/>
      </w:pPr>
      <w:r>
        <w:rPr/>
        <w:t>Ежемесячный взнос может индексироваться общим решением клуба.</w:t>
      </w:r>
    </w:p>
    <w:p>
      <w:pPr>
        <w:pStyle w:val="Heading2"/>
        <w:rPr/>
      </w:pPr>
      <w:r>
        <w:rPr/>
        <w:t>Другие взносы и пожертвования в кассу клуба и фонд РИ являются не обязательными и уплачиваются членами клуба по собственному усмотрению.</w:t>
      </w:r>
    </w:p>
    <w:p>
      <w:pPr>
        <w:pStyle w:val="Heading2"/>
        <w:rPr>
          <w:i/>
          <w:i/>
          <w:color w:val="0000FF"/>
          <w:u w:val="single"/>
        </w:rPr>
      </w:pPr>
      <w:r>
        <w:rPr/>
        <w:t>Максимальная просрочка по ежемесячным членским взносам может составлять не более 6-ти месяцев. Член клуба, имеющий задолженность по взносам более чем 6 месяцев, может быть исключен из клуба.</w:t>
      </w:r>
    </w:p>
    <w:p>
      <w:pPr>
        <w:pStyle w:val="Heading2"/>
        <w:rPr>
          <w:i/>
          <w:i/>
          <w:u w:val="single"/>
        </w:rPr>
      </w:pPr>
      <w:r>
        <w:rPr/>
        <w:t xml:space="preserve">Президент выносит предупреждение члену клуба, имеющему задолженность по уплате взносов более 6 месяцев, после чего последний может: а) попросить о предоставлении финансовых каникул; б) начать гасить задолженность (в этом случае исключение не предусматривается); с) проигнорировать предупреждение, в этом случае через неделю после вынесения предупреждения он будет исключен. </w:t>
      </w:r>
    </w:p>
    <w:p>
      <w:pPr>
        <w:pStyle w:val="Heading2"/>
        <w:rPr>
          <w:i/>
          <w:i/>
          <w:u w:val="single"/>
        </w:rPr>
      </w:pPr>
      <w:r>
        <w:rPr/>
        <w:t>При наличии письменного заявления на имя Президента клуба, серьезных поводов и уважительных причин, члену клуба может быть предоставлено право на</w:t>
      </w:r>
      <w:r>
        <w:rPr>
          <w:i/>
        </w:rPr>
        <w:t xml:space="preserve"> финансовые каникулы</w:t>
      </w:r>
      <w:r>
        <w:rPr/>
        <w:t xml:space="preserve"> на определенный промежуток времени. Максимальный срок финансовых каникул составляет один календарный год.</w:t>
      </w:r>
    </w:p>
    <w:p>
      <w:pPr>
        <w:pStyle w:val="Heading2"/>
        <w:rPr>
          <w:i/>
          <w:i/>
          <w:u w:val="single"/>
        </w:rPr>
      </w:pPr>
      <w:r>
        <w:rPr/>
        <w:t>Уходя на каникулы, член клуба выплачивает половину ежегодных взносов в РИ и Округ и обязуется через полгода выплатить вторую половину. Если по истечении года человек не возвращается в клуб, то он может быть исключен из состава клуба. В таком случае возвращение осуществляется на общих основаниях в соответствии с процедурой принятия новых членов.</w:t>
      </w:r>
    </w:p>
    <w:p>
      <w:pPr>
        <w:pStyle w:val="Heading1"/>
        <w:rPr/>
      </w:pPr>
      <w:bookmarkStart w:id="4" w:name="__RefHeading___Toc139343975"/>
      <w:bookmarkEnd w:id="4"/>
      <w:r>
        <w:rPr/>
        <w:t>Принятие решений.</w:t>
      </w:r>
    </w:p>
    <w:p>
      <w:pPr>
        <w:pStyle w:val="Heading2"/>
        <w:rPr/>
      </w:pPr>
      <w:r>
        <w:rPr/>
        <w:t>Решения принимаются на уровн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легиального голосования клуб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ния Совета дирек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ния комитета.</w:t>
      </w:r>
    </w:p>
    <w:p>
      <w:pPr>
        <w:pStyle w:val="Heading2"/>
        <w:rPr/>
      </w:pPr>
      <w:r>
        <w:rPr/>
        <w:t>Кворум на всех уровнях считается 2/3 от численного состава соответствующего уровня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 xml:space="preserve">Все решения, за исключением утверждения проектов, принимаются открытым голосованием простым большинством голосов. </w:t>
      </w:r>
    </w:p>
    <w:p>
      <w:pPr>
        <w:pStyle w:val="Heading2"/>
        <w:rPr>
          <w:color w:val="FF0000"/>
        </w:rPr>
      </w:pPr>
      <w:r>
        <w:rPr/>
        <w:t>Для утверждения проектов необходимо 2/3 голосов членов клуба.</w:t>
      </w:r>
    </w:p>
    <w:p>
      <w:pPr>
        <w:pStyle w:val="Heading1"/>
        <w:rPr/>
      </w:pPr>
      <w:bookmarkStart w:id="5" w:name="__RefHeading___Toc139343976"/>
      <w:bookmarkEnd w:id="5"/>
      <w:r>
        <w:rPr/>
        <w:t>Проектная деятельность</w:t>
      </w:r>
    </w:p>
    <w:p>
      <w:pPr>
        <w:pStyle w:val="Heading2"/>
        <w:rPr/>
      </w:pPr>
      <w:r>
        <w:rPr/>
        <w:t>Выбор того или иного проекта для реализации  должен удовлетворять следующим критериям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Проект должен соответствовать целям и идеям РИ, а также Ротарианскому четырехвопроснику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Проект должен быть конечным во времени и направленным на помощь и решение проблем в долгосрочной перспектив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Направление средств на решение единичных краткосрочных задач возможно только для решения экстренных проблем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Проект должен предполагать возможность для клуба влиять на конечный результат проек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Проект не может противоречить законодательству РФ и субъектов РФ, также как и реализация проекта должна быть безопасной для клуба и его члено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Реализуя тот или иной проект, клуб не может подменять государств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Проект не должен иметь целью оказание помощи в безнадежных ситуациях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rPr>
          <w:color w:val="0000FF"/>
        </w:rPr>
      </w:pPr>
      <w:r>
        <w:rPr/>
        <w:t>Проект должен предусматривать возможность максимальной информационной поддержки и оказывать положительное влияние на имидж клуба и движения Ротари</w:t>
      </w:r>
      <w:r>
        <w:rPr>
          <w:color w:val="0000FF"/>
        </w:rPr>
        <w:t>.</w:t>
      </w:r>
    </w:p>
    <w:p>
      <w:pPr>
        <w:pStyle w:val="Heading2"/>
        <w:rPr/>
      </w:pPr>
      <w:r>
        <w:rPr/>
        <w:t xml:space="preserve">Инициатор проекта представляет свой проект на Совете директоров или на одном из заседаний клуба, ставя до этого в известность Президента. </w:t>
      </w:r>
    </w:p>
    <w:p>
      <w:pPr>
        <w:pStyle w:val="Heading2"/>
        <w:rPr/>
      </w:pPr>
      <w:r>
        <w:rPr/>
        <w:t>После обсуждения клубом, проект утверждается 2/3 членов клуба, при этом все члены клуба должны быть поставлены в известность инициатором проекта.</w:t>
      </w:r>
    </w:p>
    <w:p>
      <w:pPr>
        <w:pStyle w:val="Heading2"/>
        <w:rPr/>
      </w:pPr>
      <w:r>
        <w:rPr/>
        <w:t>После утверждения проекта клубом назначается руководитель проекта, который готовит постатейный бюджет проекта.</w:t>
      </w:r>
    </w:p>
    <w:p>
      <w:pPr>
        <w:pStyle w:val="Heading2"/>
        <w:rPr/>
      </w:pPr>
      <w:r>
        <w:rPr/>
        <w:t>Бюджет обсуждается на заседании клуба и утверждается обычным голосованием всех членами клуба.</w:t>
      </w:r>
    </w:p>
    <w:p>
      <w:pPr>
        <w:pStyle w:val="Heading2"/>
        <w:rPr/>
      </w:pPr>
      <w:r>
        <w:rPr/>
        <w:t>По завершении проекта руководитель отчитывается по бюджету проекта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 xml:space="preserve">Внесение изменений в настоящий </w:t>
        <w:br/>
        <w:t xml:space="preserve">регламент </w:t>
      </w:r>
    </w:p>
    <w:p>
      <w:pPr>
        <w:pStyle w:val="Heading2"/>
        <w:rPr/>
      </w:pPr>
      <w:r>
        <w:rPr/>
        <w:t>Настоящий регламент принят на очередном заседании Ротари клуба «Новосибирск-Инициатива» 29 июля 2006 года.</w:t>
      </w:r>
    </w:p>
    <w:p>
      <w:pPr>
        <w:pStyle w:val="Heading2"/>
        <w:rPr/>
      </w:pPr>
      <w:r>
        <w:rPr/>
        <w:t>При возникновении потребности во внесении изменений в настоящий регламент, такие изменения принимаются в соответствии п.п. 7.2., 7.3. настоящего регламента голосованием всего численного состава клуба.</w:t>
      </w:r>
    </w:p>
    <w:p>
      <w:pPr>
        <w:pStyle w:val="Heading2"/>
        <w:rPr/>
      </w:pPr>
      <w:r>
        <w:rPr/>
        <w:t xml:space="preserve">Изменения оформляются поправками к настоящему регламенту, которые после положительного голосования являются его неотъемлемой частью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cols w:num="2" w:equalWidth="false" w:sep="true">
        <w:col w:w="4932" w:space="566"/>
        <w:col w:w="47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3"/>
        <w:szCs w:val="23"/>
      </w:rPr>
    </w:pPr>
    <w:r>
      <w:rPr>
        <w:b/>
        <w:caps/>
        <w:sz w:val="23"/>
        <w:szCs w:val="23"/>
      </w:rPr>
      <w:t>Внутренний регламент Ротари клуба «новосибирск-Инициати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3"/>
        <w:szCs w:val="23"/>
      </w:rPr>
    </w:pPr>
    <w:r>
      <w:rPr>
        <w:b/>
        <w:caps/>
        <w:sz w:val="23"/>
        <w:szCs w:val="23"/>
      </w:rPr>
      <w:t>Внутренний регламент Ротари клуба «новосибирск-Инициатив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3"/>
        <w:szCs w:val="23"/>
      </w:rPr>
    </w:pPr>
    <w:r>
      <w:rPr>
        <w:b/>
        <w:caps/>
        <w:sz w:val="23"/>
        <w:szCs w:val="23"/>
      </w:rPr>
      <w:t>Внутренний регламент Ротари клуба «новосибирск-Инициати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  <w:ind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08:00Z</dcterms:created>
  <dc:creator>Александр Молодин</dc:creator>
  <dc:description/>
  <dc:language>en-US</dc:language>
  <cp:lastModifiedBy>Михаил</cp:lastModifiedBy>
  <dcterms:modified xsi:type="dcterms:W3CDTF">2010-02-19T06:08:00Z</dcterms:modified>
  <cp:revision>2</cp:revision>
  <dc:subject/>
  <dc:title>ВНУТРЕННИЙ РЕГЛАМЕНТ КЛУБА РОТАРИ ИНИЦИАТИВА</dc:title>
</cp:coreProperties>
</file>