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 июня. Ассамблея.</w:t>
      </w:r>
    </w:p>
    <w:tbl>
      <w:tblPr>
        <w:tblW w:w="6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933"/>
      </w:tblGrid>
      <w:tr>
        <w:trPr/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емя</w:t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колаевский за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</w:t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енарное заседание №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ление губернатора 2009-2010 Вильяма («Билла») Хоппе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Губернатор округа 5010 (2008-2009) Клайд Бойе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0"/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етственная речь Билла Хоппера, губернатора 2009-2010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ление лидеров российской части округа 5010.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Губернатор-преемник Билл Хоппер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06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мощники губернатора 2009-2010 г. </w:t>
            </w:r>
          </w:p>
          <w:p>
            <w:pPr>
              <w:pStyle w:val="Normal"/>
              <w:numPr>
                <w:ilvl w:val="0"/>
                <w:numId w:val="2"/>
              </w:numPr>
              <w:ind w:left="1106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седатели комитетов 2009-2010 г. </w:t>
            </w:r>
          </w:p>
          <w:p>
            <w:pPr>
              <w:pStyle w:val="Normal"/>
              <w:numPr>
                <w:ilvl w:val="0"/>
                <w:numId w:val="2"/>
              </w:numPr>
              <w:ind w:left="1106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иденты клубов 2009-20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г. </w:t>
            </w:r>
          </w:p>
          <w:p>
            <w:pPr>
              <w:pStyle w:val="Normal"/>
              <w:numPr>
                <w:ilvl w:val="0"/>
                <w:numId w:val="2"/>
              </w:numPr>
              <w:ind w:left="1106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кретари клубов 2009-2010 г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тупление Представителя Президента РИ </w:t>
            </w: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Джона Ай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 года. Задачи округа 5010 на 2009-2010 год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юджет округа на 2009-2010 год. </w:t>
            </w: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Билл Хоппе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ост и сохранение численности клубов в российской части Округ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Секретарь российской части округа Андрей Конюшок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30</w:t>
            </w:r>
          </w:p>
        </w:tc>
        <w:tc>
          <w:tcPr>
            <w:tcW w:w="593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ыв (чай, кофе)</w:t>
            </w:r>
          </w:p>
        </w:tc>
      </w:tr>
      <w:tr>
        <w:trPr/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30</w:t>
            </w:r>
          </w:p>
        </w:tc>
        <w:tc>
          <w:tcPr>
            <w:tcW w:w="59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кционное заседание №1 «Роль и обязанности лидеров клуба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зиденты клубов 2009-2010 г. 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440" w:leader="none"/>
                <w:tab w:val="left" w:pos="1800" w:leader="none"/>
                <w:tab w:val="left" w:pos="216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Исполнительный помощник губернатора Игорь Грачёв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екретари и казначеи клубо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Секретарь российской части Округа Андрей Конюшок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7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9"/>
      </w:tblGrid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ем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колаевский за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енарное заседание №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41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sz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sz w:val="20"/>
                <w:lang w:val="ru-RU" w:eastAsia="ru-RU"/>
              </w:rPr>
              <w:t>Программы Фонда Ротари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/>
            </w:pPr>
            <w:r>
              <w:rPr>
                <w:rFonts w:eastAsia="Times New Roman" w:cs="Tahoma" w:ascii="Tahoma" w:hAnsi="Tahoma"/>
                <w:i/>
                <w:color w:val="1F497D"/>
                <w:sz w:val="20"/>
                <w:lang w:val="ru-RU" w:eastAsia="ru-RU"/>
              </w:rPr>
              <w:t>Председатель российского окружного комитета по Фонду Ротари Ирина Бакуменко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5580" w:leader="none"/>
                <w:tab w:val="left" w:pos="5760" w:leader="none"/>
                <w:tab w:val="left" w:pos="6840" w:leader="none"/>
              </w:tabs>
              <w:ind w:left="0" w:hanging="0"/>
              <w:rPr>
                <w:rFonts w:ascii="Tahoma" w:hAnsi="Tahoma" w:eastAsia="Times New Roman" w:cs="Tahoma"/>
                <w:i/>
                <w:i/>
                <w:color w:val="000080"/>
                <w:sz w:val="20"/>
                <w:lang w:val="ru-RU" w:eastAsia="ru-RU"/>
              </w:rPr>
            </w:pPr>
            <w:r>
              <w:rPr>
                <w:rFonts w:eastAsia="Times New Roman" w:cs="Tahoma" w:ascii="Tahoma" w:hAnsi="Tahoma"/>
                <w:i/>
                <w:color w:val="000080"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Посольские стипендии</w:t>
            </w:r>
            <w:r>
              <w:rPr>
                <w:rFonts w:cs="Tahoma" w:ascii="Tahoma" w:hAnsi="Tahoma"/>
                <w:b/>
                <w:sz w:val="20"/>
              </w:rPr>
              <w:t>.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i/>
                <w:color w:val="1F497D"/>
                <w:sz w:val="20"/>
              </w:rPr>
              <w:t xml:space="preserve">Председатель окружного подкомитета по посольским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0" w:after="120"/>
              <w:rPr>
                <w:rFonts w:ascii="Tahoma" w:hAnsi="Tahoma" w:cs="Tahoma"/>
                <w:i/>
                <w:i/>
                <w:color w:val="1F497D"/>
                <w:sz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</w:rPr>
              <w:t>стипендиям Фонда Ротари (Россия) Сергей Симон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кционное заседание №2 «Подготовьтесь к Вашему году!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ящий план клуба, структура и руководство клуба</w:t>
            </w:r>
            <w:r>
              <w:rPr>
                <w:rFonts w:cs="Tahoma" w:ascii="Tahoma" w:hAnsi="Tahoma"/>
                <w:i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Помощник губернатора округа Александр Молод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оль лидера в успехе клуба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Помощник губернатора округа Надежда Кульк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енарное заседание №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нты: заявка, реализация, отчётность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0" w:after="120"/>
              <w:rPr>
                <w:rFonts w:ascii="Tahoma" w:hAnsi="Tahoma" w:cs="Tahoma"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Член окружного подкомитета по грантам Фонда Ротари (Россия) Александр Шебалин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30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ыв (чай, кофе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кционное заседание №3: «Становимся профессионалами!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грамма школьных обмен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Российский координатор программы и член окружного комитета по школьному обмену Элеонора Трубни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явления: Окружная конференция - 20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ый съезд РИ - 2010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0" w:after="120"/>
              <w:rPr>
                <w:rFonts w:ascii="Tahoma" w:hAnsi="Tahoma" w:cs="Tahoma"/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1F497D"/>
                <w:sz w:val="20"/>
                <w:szCs w:val="20"/>
              </w:rPr>
              <w:t>Губернатор 2009-2010 года Билл Хоппер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30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жин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800" w:leader="none"/>
                <w:tab w:val="left" w:pos="5760" w:leader="none"/>
                <w:tab w:val="left" w:pos="6840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скурсия по Новосибирску, спорт, отдых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br w:type="page"/>
      </w:r>
      <w:r>
        <w:rPr>
          <w:rFonts w:cs="Tahoma" w:ascii="Tahoma" w:hAnsi="Tahoma"/>
          <w:b/>
          <w:sz w:val="28"/>
          <w:szCs w:val="28"/>
        </w:rPr>
        <w:t xml:space="preserve">12 июня. Конференция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15"/>
      </w:tblGrid>
      <w:tr>
        <w:trPr>
          <w:trHeight w:val="72" w:hRule="atLeast"/>
        </w:trPr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ремя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лександровский зал</w:t>
            </w:r>
          </w:p>
        </w:tc>
      </w:tr>
      <w:tr>
        <w:trPr>
          <w:trHeight w:val="72" w:hRule="atLeast"/>
        </w:trPr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:0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трак. Регистрация вновь прибывающих делегатов</w:t>
            </w:r>
          </w:p>
        </w:tc>
      </w:tr>
      <w:tr>
        <w:trPr>
          <w:trHeight w:val="1849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: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0</w:t>
            </w:r>
          </w:p>
        </w:tc>
        <w:tc>
          <w:tcPr>
            <w:tcW w:w="65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енарное заседание №1 «Открытие конференции»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етственное слово председателя оргкомитета по проведению конференции - Михаил Куницын 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зентация флагов. Национальные гимны - Россия, США и Канада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ление губернатора округа 5010 Клайда Бойера. Приветствие Президента РИ Д.К. Ли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ление Представителя Президента РИ экс-губернатора Джона Ай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ление экс-губернаторов, губернаторов 2009-10 и 2010-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ление губернатора округа 2220(2009-2010) Надежды Пап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ление других официальных лиц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комство со всеми ротарианцами и членами семей, кто впервые прибыл на Конференцию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етственно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лов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убернатор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лайд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Бойера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ткая характеристика округа 5010 (Россия, США, Канада)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:30</w:t>
            </w:r>
          </w:p>
        </w:tc>
        <w:tc>
          <w:tcPr>
            <w:tcW w:w="651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ыв (чай, кофе)</w:t>
            </w:r>
          </w:p>
        </w:tc>
      </w:tr>
      <w:tr>
        <w:trPr>
          <w:trHeight w:val="514" w:hRule="atLeast"/>
        </w:trPr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</w:p>
        </w:tc>
        <w:tc>
          <w:tcPr>
            <w:tcW w:w="65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енарное заседание №2 «Осуществи свои мечты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ма: «Осуществи свои мечты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кладчик: </w:t>
            </w:r>
            <w:r>
              <w:rPr>
                <w:rFonts w:cs="Tahoma" w:ascii="Tahoma" w:hAnsi="Tahoma"/>
                <w:i/>
                <w:color w:val="002060"/>
                <w:sz w:val="20"/>
                <w:szCs w:val="20"/>
              </w:rPr>
              <w:t>Джон Айки, Представитель Президента Р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VD</w:t>
            </w:r>
            <w:r>
              <w:rPr>
                <w:rFonts w:cs="Tahoma" w:ascii="Tahoma" w:hAnsi="Tahoma"/>
                <w:sz w:val="20"/>
                <w:szCs w:val="20"/>
              </w:rPr>
              <w:t>-презентация Карла-Вильгельма Стенхаммара, экс-Президента РИ и председателя Совета Попечителей Фонда Рота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612005" cy="732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32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6378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лександровски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Профессионально-ознакомительный обмен – гости из Небра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Елена Такташева / команда из Небра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Округ 2220: «Где мы и куда мы идем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Надежда Папп, губернатор округа 222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2009-2010 год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ъявления, награ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окладчик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Клайд Бойер, губернатор округа 5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ленарное заседание №3 «Внимание: российская часть Округа 501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ема: Формирование членской баз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Андрей Конюшок, секретарь российской ч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Ротаракт и Интерак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Иван Писарев, Окружной представитель Ротаракта Округа 5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Награждения за рост числ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Клайд Бойер, губернатор округа 5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Формирование нового россий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2060"/>
                                      <w:sz w:val="20"/>
                                      <w:szCs w:val="20"/>
                                    </w:rPr>
                                    <w:t>Клайд Бойер, губернатор округа 5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ерыв (чай, коф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осещение Новосибирского Государственного Академического театра оперы и балета (балет С. Прокофьева «Золушка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Дискуссия по формированию сибирско-дальневосточ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Ведущий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Андрей Конюшок, секретарь российской части Округа (Димитровский з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аседание отборочного комит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576.5pt;mso-wrap-distance-left:9pt;mso-wrap-distance-right:0pt;mso-wrap-distance-top:0pt;mso-wrap-distance-bottom:0pt;margin-top:-0.3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6378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лександровски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Профессионально-ознакомительный обмен – гости из Небра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Елена Такташева / команда из Небра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Округ 2220: «Где мы и куда мы иде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Надежда Папп, губернатор округа 222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2009-2010 года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ъявления, награждения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окладчик: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Клайд Бойер, губернатор округа 5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енарное заседание №3 «Внимание: российская часть Округа 501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ема: Формирование членской баз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Андрей Конюшок, секретарь российской ч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Ротаракт и Интера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Иван Писарев, Окружной представитель Ротаракта Округа 5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Награждения за рост числ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sz w:val="20"/>
                                <w:szCs w:val="20"/>
                              </w:rPr>
                              <w:t>Клайд Бойер, губернатор округа 5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Формирование нового россий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2060"/>
                                <w:sz w:val="20"/>
                                <w:szCs w:val="20"/>
                              </w:rPr>
                              <w:t>Клайд Бойер, губернатор округа 5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ерыв (чай, кофе)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ещение Новосибирского Государственного Академического театра оперы и балета (балет С. Прокофьева «Золушка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Дискуссия по формированию сибирско-дальневосточ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Ведущий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Андрей Конюшок, секретарь российской части Округа (Димитровский за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аседание отборочного комит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3 июня. Конференция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4569460" cy="656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56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лександровски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Завтрак. Завтрак для членов сообщества Пола Харри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br/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ленарное заседание №4 «Фонд Ротар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Мои впечатления о работе в Попечительском Совете Фонда Рота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Кэролин Джоунс, экс-губернатор, член Попечительского Совета Фонда Рот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Фонд Ротар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Ирина Бакуменко,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</w:rPr>
                                    <w:t>председатель российского окружного комитета по Фонду Рот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ема: Гранты Фонда Ротари – правила оформления и отче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Александр Шебалин, председатель российского окружного подкомитета по гран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Программа 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PolioPlu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Боб Уил, член окружного подкомитета фонда Ротари по программе ПолиоПлю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граждения. Объяв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ерыв (чай, коф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2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ленарное заседание №5 «Это интерес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редставление участников встречи двустороннего комитета США –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Связь с общественностью и С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Роберт Томлинсон, член рабочей группы РИ по имиджу 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ема: Стоматологические проекты в Сибири благотворительной организации «Рука в рук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Дороти Стайнерт, член комитета по международным проект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Новые клубы-побратимы в корейском округе 37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Игорь Грачев, Исполнительный помощник губерна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Награждения. Объявления.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Приста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16.9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20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лександровски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Завтрак. Завтрак для членов сообщества Пола Харри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енарное заседание №4 «Фонд Ротар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Мои впечатления о работе в Попечительском Совете Фонда Ротар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Кэролин Джоунс, экс-губернатор, член Попечительского Совета Фонда Рота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Фонд Ротар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Ирина Бакуменко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</w:rPr>
                              <w:t>председатель российского окружного комитета по Фонду Рота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ема: Гранты Фонда Ротари – правила оформления и отчетности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Александр Шебалин, председатель российского окружного подкомитета по гран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Программа «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PolioPlu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Боб Уил, член окружного подкомитета фонда Ротари по программе ПолиоПлюс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аграждения. Объяв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ерыв (чай, коф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енарное заседание №5 «Это интересно»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редставление участников встречи двустороннего комитета США – 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Связь с общественностью и СМ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Роберт Томлинсон, член рабочей группы РИ по имиджу 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ема: Стоматологические проекты в Сибири благотворительной организации «Рука в руке»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Дороти Стайнерт, член комитета по международным проек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Новые клубы-побратимы в корейском округе 37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Игорь Грачев, Исполнительный помощник губерн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Награждения. Объявления.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Приста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4659630" cy="6974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97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Александровски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ед. Представление членов сообщества Пола Харриса и выпускников Академии ротарианских лидер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ленарное заседание №6 «Возможности слу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Академия ротарианских лид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Владимир Донской, экс-губернатор, декан Академ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Программа «Открыт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Наталия Канзер, координатор программы РИ «Открытый ми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Тема: Успехи программы Орфанакт в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Леанна Робертс и Лида Склоччини, координатор программы (Росс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Школьные обм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Том Мартин, председатель комитета округа 5010 по школьному обме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Перерыв (чай, коф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7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7:55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ленарно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№7 «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В заключение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Слово Представителя Президента РИ Джона Ай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Объявление отборочного комитета о результатах работы по интенсивной подготовке российских руководителей высшего зве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Тема: Год 2009-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Докладчик: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1F497D"/>
                                      <w:sz w:val="20"/>
                                      <w:szCs w:val="20"/>
                                    </w:rPr>
                                    <w:t>Билл Хоппер, губернатор 2009-2010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Награждение. Слово губернатора. Подведение итогов. Передача полномочий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бъявления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Отд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Губернаторский банкет в Петровском зал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49.2pt;mso-wrap-distance-left:9pt;mso-wrap-distance-right:0pt;mso-wrap-distance-top:0pt;mso-wrap-distance-bottom:0pt;margin-top:3.45pt;mso-position-vertical-relative:text;margin-left:3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Александровски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ед. Представление членов сообщества Пола Харриса и выпускников Академии ротарианских лидер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енарное заседание №6 «Возможности слу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Академия ротарианских лид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 xml:space="preserve">Владимир Донской, экс-губернатор, декан Академ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Программа «Открытый ми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Наталия Канзер, координатор программы РИ «Открытый ми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Тема: Успехи программы Орфанакт в Ро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Леанна Робертс и Лида Склоччини, координатор программы (Росс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Школьные обмен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Том Мартин, председатель комитета округа 5010 по школьному обме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ерерыв (чай, коф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7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7:55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ленарно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заседа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№7 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В заключени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Слово Представителя Президента РИ Джона Ай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Объявление отборочного комитета о результатах работы по интенсивной подготовке российских руководителей высшего зв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ма: Год 2009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Докладчик: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1F497D"/>
                                <w:sz w:val="20"/>
                                <w:szCs w:val="20"/>
                              </w:rPr>
                              <w:t>Билл Хоппер, губернатор 2009-2010 год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аграждение. Слово губернатора. Подведение итогов. Передача полномочий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бъявления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тд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Губернаторский банкет в Петровском зал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548DD4"/>
          <w:sz w:val="20"/>
          <w:szCs w:val="20"/>
          <w:lang w:val="en-US"/>
        </w:rPr>
      </w:pPr>
      <w:r>
        <w:rPr>
          <w:rFonts w:cs="Tahoma" w:ascii="Tahoma" w:hAnsi="Tahoma"/>
          <w:color w:val="548DD4"/>
          <w:sz w:val="20"/>
          <w:szCs w:val="20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hicag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284" w:right="-142" w:hanging="0"/>
      <w:jc w:val="center"/>
      <w:rPr>
        <w:rFonts w:ascii="Cambria" w:hAnsi="Cambria" w:eastAsia="Times New Roman" w:cs="Cambria"/>
        <w:sz w:val="28"/>
        <w:szCs w:val="28"/>
        <w:lang w:val="ru-RU"/>
      </w:rPr>
    </w:pPr>
    <w:r>
      <w:rPr>
        <w:rFonts w:eastAsia="Times New Roman" w:cs="Tahoma" w:ascii="Tahoma" w:hAnsi="Tahoma"/>
        <w:b/>
        <w:sz w:val="28"/>
        <w:szCs w:val="28"/>
        <w:lang w:val="ru-RU" w:eastAsia="ru-RU"/>
      </w:rPr>
      <w:t>Программа работы Окружной Ассамблеи и Конференции Округа 5010</w:t>
    </w:r>
  </w:p>
  <w:p>
    <w:pPr>
      <w:pStyle w:val="Header"/>
      <w:rPr>
        <w:rFonts w:ascii="Cambria" w:hAnsi="Cambria" w:eastAsia="Times New Roman" w:cs="Cambria"/>
        <w:sz w:val="28"/>
        <w:szCs w:val="28"/>
        <w:lang w:val="ru-RU"/>
      </w:rPr>
    </w:pPr>
    <w:r>
      <w:rPr>
        <w:rFonts w:eastAsia="Times New Roman" w:cs="Cambria" w:ascii="Cambria" w:hAnsi="Cambria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hicago;Arial" w:hAnsi="Chicago;Arial" w:eastAsia="Times" w:cs="Chicago;Arial"/>
      <w:sz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Chicago;Arial" w:hAnsi="Chicago;Arial" w:eastAsia="Times" w:cs="Chicago;Arial"/>
      <w:sz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hicago;Arial" w:hAnsi="Chicago;Arial" w:eastAsia="Times" w:cs="Chicago;Arial"/>
      <w:szCs w:val="20"/>
      <w:lang w:val="en-US"/>
    </w:rPr>
  </w:style>
  <w:style w:type="paragraph" w:styleId="TextBodyIndent">
    <w:name w:val="Body Text Indent"/>
    <w:basedOn w:val="Normal"/>
    <w:pPr>
      <w:ind w:left="3600" w:hanging="0"/>
    </w:pPr>
    <w:rPr>
      <w:rFonts w:ascii="Chicago;Arial" w:hAnsi="Chicago;Arial" w:eastAsia="Times" w:cs="Chicago;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36:00Z</dcterms:created>
  <dc:creator>temp</dc:creator>
  <dc:description/>
  <cp:keywords/>
  <dc:language>en-US</dc:language>
  <cp:lastModifiedBy>Михаил</cp:lastModifiedBy>
  <cp:lastPrinted>2008-12-11T12:27:00Z</cp:lastPrinted>
  <dcterms:modified xsi:type="dcterms:W3CDTF">2009-06-08T09:50:00Z</dcterms:modified>
  <cp:revision>5</cp:revision>
  <dc:subject/>
  <dc:title>Программа работы Окружной Ассамблеи и Конференции Округа 5010</dc:title>
</cp:coreProperties>
</file>