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Март</w:t>
      </w:r>
      <w:r>
        <w:rPr>
          <w:rFonts w:cs="Arial" w:ascii="Arial" w:hAnsi="Arial"/>
          <w:sz w:val="28"/>
          <w:szCs w:val="28"/>
        </w:rPr>
        <w:t xml:space="preserve"> 22, 2009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Дорог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друзья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ru-RU"/>
        </w:rPr>
        <w:t>ротарианцы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Это письмо – дружеское напоминание всем Ротарианцам Округа 2220 (Россия), российским ротарианцам Округа 5010, а также всем членам Ротари клубов Округов, вошедших в состав Российско-Американского двустороннего Комитета, о ежегодной встрече этого Комитета, которая состоится 14-15 июня 2009 г. в Пансионате Сосновка в окрестностях Новосибирска. Все участники окружной конференции 5010 также будут находиться именно в этом Пансионате с 11-13 июня. У вас у всех появляется уникальная возможность встретиться и обсудить дела с россиянами округа 2220, тем самым наладить контакты и отношения для развития и расширения Ротари в России. Вы можете зарегистрироваться на конференцию и забронировать себе место в гостинице по Интернету:  </w:t>
      </w:r>
      <w:hyperlink r:id="rId2">
        <w:r>
          <w:rPr>
            <w:rStyle w:val="InternetLink"/>
            <w:rFonts w:cs="Arial" w:ascii="Arial" w:hAnsi="Arial"/>
            <w:b/>
          </w:rPr>
          <w:t>www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</w:rPr>
          <w:t>novorotary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</w:rPr>
          <w:t>ru</w:t>
        </w:r>
        <w:r>
          <w:rPr>
            <w:rStyle w:val="InternetLink"/>
            <w:rFonts w:cs="Arial" w:ascii="Arial" w:hAnsi="Arial"/>
            <w:b/>
            <w:lang w:val="ru-RU"/>
          </w:rPr>
          <w:t>/</w:t>
        </w:r>
        <w:r>
          <w:rPr>
            <w:rStyle w:val="InternetLink"/>
            <w:rFonts w:cs="Arial" w:ascii="Arial" w:hAnsi="Arial"/>
            <w:b/>
          </w:rPr>
          <w:t>conf</w:t>
        </w:r>
        <w:r>
          <w:rPr>
            <w:rStyle w:val="InternetLink"/>
            <w:rFonts w:cs="Arial" w:ascii="Arial" w:hAnsi="Arial"/>
            <w:b/>
            <w:lang w:val="ru-RU"/>
          </w:rPr>
          <w:t>09/</w:t>
        </w:r>
        <w:r>
          <w:rPr>
            <w:rStyle w:val="InternetLink"/>
            <w:rFonts w:cs="Arial" w:ascii="Arial" w:hAnsi="Arial"/>
            <w:b/>
          </w:rPr>
          <w:t>request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</w:rPr>
          <w:t>html</w:t>
        </w:r>
      </w:hyperlink>
      <w:r>
        <w:rPr>
          <w:rFonts w:cs="Arial" w:ascii="Arial" w:hAnsi="Arial"/>
          <w:b/>
          <w:lang w:val="ru-RU"/>
        </w:rPr>
        <w:t xml:space="preserve">.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оссийско-Американский двусторонний Комитет - это  Ротарианцы из 14 округов  России и США. Эта организация задалась целью работать по принципу “клуб с клубом в России и США совместно реализует проекты, профессиональные и дружественные обмены между нашими двумя странами, наращивают Программы профессиональных, молодежных, посольских и культурных обменов. Ежегод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стреч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эт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омит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оходя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осс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ША</w:t>
      </w:r>
      <w:r>
        <w:rPr>
          <w:rFonts w:cs="Arial" w:ascii="Arial" w:hAnsi="Arial"/>
        </w:rPr>
        <w:t xml:space="preserve">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На этой встрече будут рассмотрены многие важные интересующие всех вопросы. Например, последние события в Российском Ротари движении – об этом доложат лидеры округов 2220 и 5010; отдельное заседание будет посвящено вопросу организации новых клубов в России; параллельные дискуссии пройдут по вопросам планирования будущего Ротари в России; образа Ротари в глазах общественности; различных обменов; побратимских отношений. Также будут затронуты проблемы законодательного порядка, связанные с правовым статусом некоммерческих организаций в России. Это очень большой объем информации для обсуждения, рассчитанный на два дня работы. Однако времени будет достаточно и для отдыха, и для прогулок в прекрасном лесу, в котором расположен Пансионат, и для культурных вечеров, на которых вы встретитесь с русским фольклорным искусством. Имее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акж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ополнительн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нформац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онференции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Я призываю всех Ротарианцев, которым небезразличны улучшение двусторонних отношений между Россией и США принять участие во встрече двустороннего Комитета в Новосибирске, а также насладиться летней красотой сибирской природы. Жду встречи с вами в Новосибирске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жон Айки, Президент Американской стороны Комитет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оссийско-Американский двусторонний Комитет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ge">
              <wp:posOffset>457200</wp:posOffset>
            </wp:positionV>
            <wp:extent cx="616394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3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rotary.ru/conf09/request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01:00Z</dcterms:created>
  <dc:creator>Charlie Thorp</dc:creator>
  <dc:description/>
  <dc:language>en-US</dc:language>
  <cp:lastModifiedBy>Михаил</cp:lastModifiedBy>
  <cp:lastPrinted>2007-03-20T09:37:00Z</cp:lastPrinted>
  <dcterms:modified xsi:type="dcterms:W3CDTF">2009-03-30T10:01:00Z</dcterms:modified>
  <cp:revision>2</cp:revision>
  <dc:subject/>
  <dc:title>March 22, 2009</dc:title>
</cp:coreProperties>
</file>