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June </w:t>
      </w:r>
      <w:r>
        <w:rPr>
          <w:rFonts w:cs="Tahoma" w:ascii="Tahoma" w:hAnsi="Tahoma"/>
          <w:b/>
          <w:sz w:val="28"/>
          <w:szCs w:val="28"/>
        </w:rPr>
        <w:t xml:space="preserve">11. </w:t>
      </w:r>
      <w:r>
        <w:rPr>
          <w:rFonts w:cs="Tahoma" w:ascii="Tahoma" w:hAnsi="Tahoma"/>
          <w:b/>
          <w:sz w:val="28"/>
          <w:szCs w:val="28"/>
          <w:lang w:val="en-US"/>
        </w:rPr>
        <w:t>Assembl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32"/>
      </w:tblGrid>
      <w:tr>
        <w:trPr/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all “Nikolaevskij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ration</w:t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 session #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ntroduction of DGE and guests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lang w:eastAsia="ru-RU"/>
              </w:rPr>
              <w:t>DG 2008-2009 Clyde Boy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eastAsia="Times New Roman" w:cs="Tahoma"/>
                <w:i/>
                <w:i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lcoming remarks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lang w:eastAsia="ru-RU"/>
              </w:rPr>
              <w:t>DG 2009-2010 Bill Hopp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eastAsia="Times New Roman" w:cs="Tahoma"/>
                <w:i/>
                <w:i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oductions of participants – DGE Bill Hopp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9-201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G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-20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District Committee chair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-20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Club President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-20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Club Secretaries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I President Representative </w:t>
            </w: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Jon Eiche</w:t>
            </w:r>
            <w:r>
              <w:rPr>
                <w:rFonts w:cs="Tahoma" w:ascii="Tahoma" w:hAnsi="Tahoma"/>
                <w:i/>
                <w:color w:val="1F497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 Theme. District Goals for 2009 -2010. District Budget 2009-2010</w:t>
            </w:r>
          </w:p>
          <w:p>
            <w:pPr>
              <w:pStyle w:val="Normal"/>
              <w:ind w:right="-1141" w:hanging="0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DGE Bill Hopp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embership growth and retention </w:t>
            </w:r>
          </w:p>
          <w:p>
            <w:pPr>
              <w:pStyle w:val="Normal"/>
              <w:ind w:right="-1141" w:hanging="0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Russian District 5010 Secretary Andrei Konyushok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ffee/Tea Break</w:t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Breakout Session # 1: Club leaders role and responsibilities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09-2010 Presidents</w:t>
            </w:r>
          </w:p>
          <w:p>
            <w:pPr>
              <w:pStyle w:val="Normal"/>
              <w:ind w:right="-1141" w:hanging="0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EADG Igor Grachev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  <w:tab w:val="left" w:pos="1800" w:leader="none"/>
                <w:tab w:val="left" w:pos="216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00" w:leader="none"/>
                <w:tab w:val="left" w:pos="2520" w:leader="none"/>
                <w:tab w:val="left" w:pos="558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ub secretaries and treasurers</w:t>
            </w:r>
          </w:p>
          <w:p>
            <w:pPr>
              <w:pStyle w:val="Normal"/>
              <w:ind w:right="-1141" w:hanging="0"/>
              <w:rPr>
                <w:rFonts w:ascii="Tahoma" w:hAnsi="Tahoma" w:cs="Tahoma"/>
                <w:color w:val="00206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Russian District 5010 Secretary Andrei Konyushok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64"/>
      </w:tblGrid>
      <w:tr>
        <w:trPr/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all “Nikolaevskij”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Plenary meeting #2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41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/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Rotary Foundation Programs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lang w:eastAsia="ru-RU"/>
              </w:rPr>
              <w:t>TRF District Committee chair Irina Bakumenk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eastAsia="Times New Roman" w:cs="Tahoma"/>
                <w:i/>
                <w:i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szCs w:val="20"/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Ambassadorial scholarships</w:t>
            </w: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b/>
                <w:i/>
                <w:sz w:val="20"/>
                <w:lang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/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lang w:eastAsia="ru-RU"/>
              </w:rPr>
              <w:t>District TRF Committee chair (Ambassadorial Scholarships) -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spacing w:before="0" w:after="120"/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lang w:eastAsia="ru-RU"/>
              </w:rPr>
              <w:t>Sergei Simonov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16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</w:tc>
        <w:tc>
          <w:tcPr>
            <w:tcW w:w="61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reakout session #2 «Be ready for your year! 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i/>
                <w:i/>
                <w:color w:val="00008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ub Management, Structure and Leadership Plan</w:t>
            </w:r>
            <w:r>
              <w:rPr>
                <w:i/>
                <w:color w:val="00008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AG Alexander Molodin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DG Role and Responsibilities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ADG Nadezhda Kulkina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cs="Tahoma"/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61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 meeting #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ants and Humanitarian Projects – how to apply, reports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spacing w:before="0" w:after="120"/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lang w:eastAsia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</w:rPr>
              <w:t>District Committee Member Alexander Shebalin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</w:t>
            </w:r>
          </w:p>
        </w:tc>
        <w:tc>
          <w:tcPr>
            <w:tcW w:w="616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e/Tea Break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61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reakout session #3: «Become Professional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Youth Exchange Program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2060"/>
                <w:sz w:val="20"/>
                <w:lang w:val="en-US"/>
              </w:rPr>
              <w:t xml:space="preserve">District Committee Member, Russian Coordinator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YEP Eleonora Trubnikov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losing session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nnouncements: District Conference - 20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ernational Convention - 20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0" w:after="120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en-US"/>
              </w:rPr>
              <w:t>DGE Bill Hopper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30</w:t>
            </w:r>
          </w:p>
        </w:tc>
        <w:tc>
          <w:tcPr>
            <w:tcW w:w="616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</w:t>
            </w:r>
          </w:p>
        </w:tc>
      </w:tr>
      <w:tr>
        <w:trPr/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61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ty tour, networking, sport gam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  <w:lang w:val="en-US"/>
        </w:rPr>
        <w:t>June 12. Conferen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sectPr>
          <w:headerReference w:type="default" r:id="rId2"/>
          <w:type w:val="continuous"/>
          <w:pgSz w:orient="landscape" w:w="16838" w:h="11906"/>
          <w:pgMar w:left="1134" w:right="1134" w:gutter="0" w:header="51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32"/>
      </w:tblGrid>
      <w:tr>
        <w:trPr/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al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leksandrovskij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reakfast. Registration of new arrivals 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0</w:t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 meeting #1 «Opening»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lcoming remarks of Conference Committee Chair –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khail Kunitsyn 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resentation of flags and national anthems of Russia, Canada &amp; US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oduction of DG Clyde Boy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mmary of President D. K. Lee’s remar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oduction of the RI President’s Representative PDG Jon Ei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oduction of PDGs, DGE &amp; DG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ntroduction of District 2220 Governor Elect Nadia Papp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oduction of other dignita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eet Rotarians and family members, first-time participant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elcoming address of Governor Clyde Boy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tatus Report on District 5010 in Russia, USA &amp; Canad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30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e/Tea Break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 meeting #2 «Make Dreams Real»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me: Make Dreams Rea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John Eiche, PDG, RI President’s Representati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VD Presentation by Carl-Wilhelm Stenhammar, Past Rotary International President and Rotary Foundation Trus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al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leksandrovskij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GSE Team from Nebra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Elena Taktasheva / Nebraska team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me: What’s happening in District 2220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Nadia Papp, 2220 DG 2009-20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nnouncements, Award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Clyde Boyer, District 5010 Governo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ch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 meeting #3 «Focus on Russian 5010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Membership Develop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1F497D"/>
                <w:sz w:val="20"/>
                <w:szCs w:val="20"/>
                <w:lang w:val="en-US"/>
              </w:rPr>
              <w:t xml:space="preserve">Andrey Konushok, Russian </w:t>
            </w:r>
            <w:r>
              <w:rPr>
                <w:rFonts w:cs="Tahoma" w:ascii="Tahoma" w:hAnsi="Tahoma"/>
                <w:i/>
                <w:color w:val="1F497D"/>
                <w:sz w:val="20"/>
                <w:lang w:val="en-US"/>
              </w:rPr>
              <w:t>District</w:t>
            </w:r>
            <w:r>
              <w:rPr>
                <w:rFonts w:cs="Tahoma" w:ascii="Tahoma" w:hAnsi="Tahoma"/>
                <w:i/>
                <w:color w:val="1F497D"/>
                <w:sz w:val="20"/>
                <w:szCs w:val="20"/>
                <w:lang w:val="en-US"/>
              </w:rPr>
              <w:t xml:space="preserve"> 5010 Secreta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Rotaract &amp; Interac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1F497D"/>
                <w:sz w:val="20"/>
                <w:szCs w:val="20"/>
                <w:lang w:val="en-US"/>
              </w:rPr>
              <w:t>Ivan Pisarev, District 5010 Rotaract Representative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mbership Award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Clyde Boyer, District 5010 Governo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ormation of New Russian Distric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Clyde Boyer, District 5010 Governor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:30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ffee/Tea Break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sit to Novosibirsk Academic Opera and Ballet House (“Cinderella” ballet by Sergey Prokofiev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30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nner</w:t>
            </w:r>
          </w:p>
        </w:tc>
      </w:tr>
      <w:tr>
        <w:trPr/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9:30 </w:t>
            </w:r>
          </w:p>
        </w:tc>
        <w:tc>
          <w:tcPr>
            <w:tcW w:w="5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lection Committee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June 13. Conference</w:t>
      </w:r>
    </w:p>
    <w:p>
      <w:pPr>
        <w:sectPr>
          <w:type w:val="continuous"/>
          <w:pgSz w:orient="landscape" w:w="16838" w:h="11906"/>
          <w:pgMar w:left="1134" w:right="1134" w:gutter="0" w:header="51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al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leksandrovskij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eakfast. PHF breakfast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50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et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#4 «Rotary Foundation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Experiences as a Rotary Foundation Trus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Carolyn Jones, PDG and TRF Truste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me: Overview of The Rotary Foundation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</w:rPr>
              <w:t xml:space="preserve">Speaker: </w:t>
            </w:r>
            <w:r>
              <w:rPr>
                <w:rFonts w:eastAsia="Times New Roman" w:cs="Tahoma" w:ascii="Tahoma" w:hAnsi="Tahoma"/>
                <w:i/>
                <w:color w:val="002060"/>
                <w:sz w:val="20"/>
                <w:lang w:eastAsia="ru-RU"/>
              </w:rPr>
              <w:t>Irina Bakumenko, RF District Committee Member</w:t>
            </w:r>
            <w:r>
              <w:rPr>
                <w:rFonts w:eastAsia="Times New Roman" w:cs="Tahoma" w:ascii="Tahoma" w:hAnsi="Tahoma"/>
                <w:i/>
                <w:color w:val="00008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color w:val="0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me: TRF Grant Policies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Alexander Shebalin,</w:t>
            </w:r>
            <w:r>
              <w:rPr>
                <w:rFonts w:cs="Tahoma" w:ascii="Tahoma" w:hAnsi="Tahoma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2060"/>
                <w:sz w:val="20"/>
                <w:lang w:val="en-US"/>
              </w:rPr>
              <w:t>District Committee Member</w:t>
            </w:r>
            <w:r>
              <w:rPr>
                <w:rFonts w:cs="Tahoma" w:ascii="Tahoma" w:hAnsi="Tahoma"/>
                <w:i/>
                <w:color w:val="00008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Polio Pl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Bob Weel, District PolioPlus Chair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wards and Announcemen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ffee/Tea Break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: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: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: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:55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 meeting #5 «Topics of Interest»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troduce ICC membe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Public Rela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Robert “Bob” Tomlinson, RI Public Image Resource group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Arm in Arm Dental projects in Sibe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Dorothy Steinert, “Arm-in-Arm”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New Sister Clubs with Korea 37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eaker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Igor Grachev, EADG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nnouncements &amp; Award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gt At Arm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al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leksandrovskij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ch. Introduction of Paul Harris Fellows and Leadership Academy Graduates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nary meeting # 6 «Opportunities for Service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District Leadership Academy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Vladimir Donskoy, PDG, Rotary Academy Dean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heme: Open World Progra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 xml:space="preserve">Natalia Kunzer, RI Open World Program Coordinator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RI Programs Divis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The progress OrphanAct is making in Russi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Leanna Roberts and Lida Sclocchini, OrphanAct coordinator (Russia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Youth Exchang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Tom Martin, Youth Exchange Chair 5010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:30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ffee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reak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:55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Plenary meeting #7 Wrap-up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 President’s Rep Address by Jon Ei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lection Committee Announcement – Advanced Train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ward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eme: On upcoming 2009-20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peaker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  <w:t>Bill Hopper, DGE 2009-201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wards. Governor’s speech. Concluding remarks. Passing the gavel ceremo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nnouncements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:30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reak 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vernor’s Banquet in «Petrovskij» Hall</w:t>
            </w:r>
          </w:p>
        </w:tc>
      </w:tr>
    </w:tbl>
    <w:p>
      <w:pPr>
        <w:pStyle w:val="Normal"/>
        <w:rPr>
          <w:rFonts w:ascii="Tahoma" w:hAnsi="Tahoma" w:cs="Tahoma"/>
          <w:color w:val="548DD4"/>
          <w:sz w:val="20"/>
          <w:szCs w:val="20"/>
          <w:lang w:val="en-US"/>
        </w:rPr>
      </w:pPr>
      <w:r>
        <w:rPr>
          <w:rFonts w:cs="Tahoma" w:ascii="Tahoma" w:hAnsi="Tahoma"/>
          <w:color w:val="548DD4"/>
          <w:sz w:val="20"/>
          <w:szCs w:val="20"/>
          <w:lang w:val="en-US"/>
        </w:rPr>
      </w:r>
    </w:p>
    <w:sectPr>
      <w:type w:val="continuous"/>
      <w:pgSz w:orient="landscape" w:w="16838" w:h="11906"/>
      <w:pgMar w:left="1134" w:right="1134" w:gutter="0" w:header="51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icag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Tahoma" w:ascii="Tahoma" w:hAnsi="Tahoma"/>
        <w:b/>
        <w:sz w:val="28"/>
        <w:szCs w:val="28"/>
      </w:rPr>
      <w:t>District 5010 Assembly and Conference Agen</w:t>
    </w:r>
    <w:r>
      <w:rPr>
        <w:rFonts w:cs="Tahoma" w:ascii="Tahoma" w:hAnsi="Tahoma"/>
        <w:b/>
        <w:vanish/>
        <w:sz w:val="28"/>
        <w:szCs w:val="28"/>
        <w:highlight w:val="yellow"/>
      </w:rPr>
      <w:t>&lt;&gt;</w:t>
    </w:r>
    <w:r>
      <w:rPr>
        <w:rFonts w:cs="Tahoma" w:ascii="Tahoma" w:hAnsi="Tahoma"/>
        <w:b/>
        <w:sz w:val="28"/>
        <w:szCs w:val="28"/>
      </w:rPr>
      <w:t>da</w:t>
    </w:r>
    <w:r>
      <w:rPr>
        <w:rFonts w:cs="Cambria" w:ascii="Cambria" w:hAnsi="Cambria"/>
        <w:b/>
        <w:sz w:val="28"/>
        <w:szCs w:val="28"/>
      </w:rPr>
      <w:t xml:space="preserve">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hicago;Arial" w:hAnsi="Chicago;Arial" w:eastAsia="Times" w:cs="Chicago;Arial"/>
      <w:sz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Chicago;Arial" w:hAnsi="Chicago;Arial" w:eastAsia="Times" w:cs="Chicago;Arial"/>
      <w:sz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hicago;Arial" w:hAnsi="Chicago;Arial" w:eastAsia="Times" w:cs="Chicago;Arial"/>
      <w:szCs w:val="20"/>
      <w:lang w:val="en-US"/>
    </w:rPr>
  </w:style>
  <w:style w:type="paragraph" w:styleId="TextBodyIndent">
    <w:name w:val="Body Text Indent"/>
    <w:basedOn w:val="Normal"/>
    <w:pPr>
      <w:ind w:left="3600" w:hanging="0"/>
    </w:pPr>
    <w:rPr>
      <w:rFonts w:ascii="Chicago;Arial" w:hAnsi="Chicago;Arial" w:eastAsia="Times" w:cs="Chicago;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03:00Z</dcterms:created>
  <dc:creator>temp</dc:creator>
  <dc:description/>
  <cp:keywords/>
  <dc:language>en-US</dc:language>
  <cp:lastModifiedBy>Михаил</cp:lastModifiedBy>
  <cp:lastPrinted>2008-12-11T12:27:00Z</cp:lastPrinted>
  <dcterms:modified xsi:type="dcterms:W3CDTF">2009-06-08T08:02:00Z</dcterms:modified>
  <cp:revision>4</cp:revision>
  <dc:subject/>
  <dc:title>Программа работы Окружной Ассамблеи и Конференции Округа 5010</dc:title>
</cp:coreProperties>
</file>