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 w:eastAsia="en-US"/>
        </w:rPr>
      </w:pPr>
      <w:r>
        <w:rPr>
          <w:rFonts w:cs="Arial" w:ascii="Calibri" w:hAnsi="Calibri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15265</wp:posOffset>
            </wp:positionV>
            <wp:extent cx="125984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 xml:space="preserve">РАБОЧАЯ ПРОГРАММА </w:t>
        <w:br/>
        <w:t>СЕМИНАРА УЧЕБЫ ПРЕЗИДЕНТОВ 2011 (</w:t>
      </w:r>
      <w:r>
        <w:rPr>
          <w:rFonts w:cs="Arial" w:ascii="Calibri" w:hAnsi="Calibri"/>
          <w:b/>
          <w:sz w:val="28"/>
          <w:szCs w:val="28"/>
        </w:rPr>
        <w:t>PETS</w:t>
      </w:r>
      <w:r>
        <w:rPr>
          <w:rFonts w:cs="Arial" w:ascii="Calibri" w:hAnsi="Calibri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>Пятница</w:t>
      </w:r>
      <w:r>
        <w:rPr>
          <w:rFonts w:cs="Arial" w:ascii="Calibri" w:hAnsi="Calibri"/>
          <w:b/>
        </w:rPr>
        <w:t xml:space="preserve">, 1 </w:t>
      </w:r>
      <w:r>
        <w:rPr>
          <w:rFonts w:cs="Arial" w:ascii="Calibri" w:hAnsi="Calibri"/>
          <w:b/>
          <w:lang w:val="ru-RU"/>
        </w:rPr>
        <w:t>апреля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79"/>
        <w:gridCol w:w="2835"/>
        <w:gridCol w:w="709"/>
        <w:gridCol w:w="141"/>
        <w:gridCol w:w="241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Выступ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08:30 – 09:30</w:t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Регистр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:30 – 10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иветственный завтрак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иветствие Губернатора округа 5010 2011-2012 гг., цель учебы президентов и обзор Rotary International 2011-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Тема</w:t>
            </w:r>
            <w:r>
              <w:rPr>
                <w:rFonts w:cs="Arial" w:ascii="Calibri" w:hAnsi="Calibri"/>
                <w:sz w:val="22"/>
                <w:szCs w:val="22"/>
              </w:rPr>
              <w:t>: Presidential emphasis, Presidential Citation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бзор приоритетов округа 5010: фокус, цели, количество клубов и членство, прогресс. Отбор лидеров округ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an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ttl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убернатор Округа 50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d Truebloo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убернатор Округа 5010 2011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есторан «Тайг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:30 – 10:5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Академия Лиде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Александр Молодин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омощник Губерн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есторан «Тайг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:50 – 11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Блиц «Ротари – какой же это кайф!»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граммы Ротари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Интеракт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Ротаракт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грамма молодежного обме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  <w:t xml:space="preserve">Мария Нетаева </w:t>
              <w:br/>
              <w:t xml:space="preserve">Павел Бережнов </w:t>
              <w:br/>
              <w:t xml:space="preserve">Александр Молодин </w:t>
              <w:br/>
              <w:t>Татьяна Хег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есторан «Тайга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Секция «5010 District updates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1:40 – 12: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бъявление о разделении округ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e Little</w:t>
              <w:br/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убернатор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круг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5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:10 – 13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остановка целей нового округа (стратегическое планирование, цели на год, деление бюджет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Андрей Конюшок</w:t>
              <w:br/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убернатор Округа 5010 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3:00 – 14:00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Обед / 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Working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lunch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 </w:t>
              <w:br/>
              <w:t>Брейнсторминг: вопросы по отделению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Ресторан «Тайг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4:00 – 14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Подведение итогов / </w:t>
            </w:r>
            <w:r>
              <w:rPr>
                <w:rFonts w:cs="Arial" w:ascii="Calibri" w:hAnsi="Calibri"/>
                <w:sz w:val="22"/>
                <w:szCs w:val="22"/>
              </w:rPr>
              <w:t>Feedback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ssion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br/>
              <w:t>Выработка общего плана. Набросок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Андрей Конюшок</w:t>
              <w:br/>
              <w:t>Мария Нетаева</w:t>
              <w:br/>
              <w:t>Александр Мол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Секция «Фонд Ротари и коммуникация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4:30 – 15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Фонд Ротари (Совет попечителей, взносы, Фонд и гранты). Программы Фонда Ротари. Видение и план развития (</w:t>
            </w:r>
            <w:r>
              <w:rPr>
                <w:rFonts w:cs="Arial" w:ascii="Calibri" w:hAnsi="Calibri"/>
                <w:sz w:val="22"/>
                <w:szCs w:val="22"/>
              </w:rPr>
              <w:t>Future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Vision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lan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)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атьяна Клепикова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Фонд Рот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5:00 – 15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Бюджет округа на 2011-2012 год.</w:t>
              <w:br/>
              <w:t>Ожидания, требования, посещение клубов. Мероприят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Ted Truebloo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убернатор Округа 5010 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5:30 – 16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Эффективная коммуникация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округе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Михаил Куницын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Секретарь российской част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mbassy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6:00 – 16:30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Кофе-брей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Бути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6:30 – 17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New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neration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Fifth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venue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.</w:t>
              <w:br/>
              <w:t>Круглый стол совместно с Ротаракто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Михаил Куницын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Секретарь российской части округ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Екатерина Бочкарева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резидент-элект Ротаракт клуба «Новосибирск-Инициа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есторан «Тайг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– 18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munications booths /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Рабочие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встреч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10-15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мин</w:t>
            </w:r>
            <w:r>
              <w:rPr>
                <w:rFonts w:cs="Arial" w:ascii="Calibri" w:hAnsi="Calibri"/>
                <w:sz w:val="22"/>
                <w:szCs w:val="22"/>
              </w:rPr>
              <w:t>.)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егистрация PEs во всех ресурсах, отчетн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Фонд Ротари – пожертвования через интернет и другие вопросы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олодежные обме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  <w:t>Михаил Куницын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атьяна Клепиков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атьяна Хэг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ы переговоров: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Hampton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Garden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»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9:00</w:t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Ужин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1:00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Актерский капустник. Арт-стеб студия «ХаМЫ!» и артисты новосибирских театро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абаре-бар «Бродячая собака»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>Суббота, 2 апреля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719"/>
        <w:gridCol w:w="3543"/>
        <w:gridCol w:w="241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08: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0 – 09:00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:00 – 09: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иветствие, объявления: Окружная Ассамблея и Конференция в Хомере, российская окружная Конференция, Конвенция Ротари Интернейшнл в Новом Орлеане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Jane Little</w:t>
              <w:br/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убернатор Округа 5010 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Секция «Управление клубом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:20 – 10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Управление клубом (администрирование, заседания, </w:t>
            </w:r>
            <w:r>
              <w:rPr>
                <w:rFonts w:cs="Arial" w:ascii="Calibri" w:hAnsi="Calibri"/>
                <w:sz w:val="22"/>
                <w:szCs w:val="22"/>
              </w:rPr>
              <w:t>case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tud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– лучшие практики, бюджет клуб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Михаил Куницын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Секретарь российской част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:00 – 10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бязанности президента клуба и руководящий план клуба (устав и регламент, постановка целей и задач клуба, стратегическое планир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Елена Такташева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омощник губер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:30 – 11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Членство (образ Ротари – как нас воспринимают вне Ротари, повышение численности и удержание)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етр Смиренко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аст-президент Ротари клуба «Новосибирск-Инициа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1:00 – 11:15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Кофе-брейк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offee-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Бути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1:15 – 12: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руглый стол «Как привлечь и сохранить численность: ноу-хау, лучшие практики, технолог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арас Шевченко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Региональный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нференц-зал «</w:t>
            </w:r>
            <w:r>
              <w:rPr>
                <w:rFonts w:cs="Arial" w:ascii="Calibri" w:hAnsi="Calibri"/>
                <w:sz w:val="22"/>
                <w:szCs w:val="22"/>
              </w:rPr>
              <w:t>Waldorf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:15 – 12: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 взаимодействие Ротари клубов со СМИ (как сделать проекты клуба привлекательными для СМИ, прямой и непрямой</w:t>
            </w:r>
            <w:r>
              <w:rPr>
                <w:rFonts w:cs="Calibri" w:ascii="Calibri" w:hAnsi="Calibri"/>
                <w:lang w:val="ru-RU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PR</w:t>
            </w:r>
            <w:r>
              <w:rPr>
                <w:rFonts w:cs="Calibri" w:ascii="Calibri" w:hAnsi="Calibri"/>
                <w:lang w:val="ru-RU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клуба, взаимодействие с рекламными агентствами, как наладить взаимоотношения с властью, использование власти для привлечения внимания СМИ к деятельности клуб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145316598msolistparagraph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Андрей Гладченко </w:t>
              <w:br/>
            </w: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Руководитель департамента массовых коммуникаций Правительства Новосибирской области, Ротари клуб «Новосибирск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12:45 – 13:15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Гуманитарные проекты:  долевые, упрощенные гранты.</w:t>
              <w:br/>
              <w:t>Фандрайзин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атьяна Хэгай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итет по гра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3:15 – 14:15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Обед /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Working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lunch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. Обсуждение – Эффективный фандрайз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Ресторан «Тайг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14:15 – 14:45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Подведение итогов / </w:t>
            </w:r>
            <w:r>
              <w:rPr>
                <w:rFonts w:cs="Arial" w:ascii="Calibri" w:hAnsi="Calibri"/>
                <w:sz w:val="22"/>
                <w:szCs w:val="22"/>
              </w:rPr>
              <w:t>Feedback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ssio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балансированная программа по выполнению прое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Александр Шебалин</w:t>
              <w:br/>
              <w:t>Татьяна Хэгай</w:t>
              <w:br/>
              <w:t>Александр Молодин</w:t>
              <w:br/>
              <w:t>Денис Соколов</w:t>
              <w:br/>
              <w:t>Петр Сми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4:45 – 15: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Лидеры в Ротари. Ваша роль как лидера.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Marshmallow challenge – Rotary vs. Rotara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Мария Нетаева</w:t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Тренер округа 5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нференц-зал «</w:t>
            </w:r>
            <w:r>
              <w:rPr>
                <w:rFonts w:cs="Arial" w:ascii="Calibri" w:hAnsi="Calibri"/>
                <w:sz w:val="22"/>
                <w:szCs w:val="22"/>
              </w:rPr>
              <w:t>Waldorf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5:45 – 16:00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Закрытие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ната переговоров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7:00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Фандрайзинговая вечеринка «Открытое сердце»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луб «Альпен Грот»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Yiv2145316598msolistparagraph">
    <w:name w:val="yiv2145316598msolistparagraph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9:00Z</dcterms:created>
  <dc:creator>Jane Little</dc:creator>
  <dc:description/>
  <cp:keywords/>
  <dc:language>en-US</dc:language>
  <cp:lastModifiedBy>Михаил</cp:lastModifiedBy>
  <cp:lastPrinted>2010-08-15T12:19:00Z</cp:lastPrinted>
  <dcterms:modified xsi:type="dcterms:W3CDTF">2011-03-30T14:20:00Z</dcterms:modified>
  <cp:revision>25</cp:revision>
  <dc:subject/>
  <dc:title>RUSSIAN PETS SAMPLE AGENDA 2010</dc:title>
</cp:coreProperties>
</file>