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 w:eastAsia="en-US"/>
        </w:rPr>
      </w:pPr>
      <w:r>
        <w:rPr>
          <w:rFonts w:cs="Arial" w:ascii="Calibri" w:hAnsi="Calibri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5265</wp:posOffset>
            </wp:positionV>
            <wp:extent cx="125984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</w:rPr>
        <w:t>AGENDA</w:t>
      </w:r>
      <w:r>
        <w:rPr>
          <w:rFonts w:cs="Arial" w:ascii="Calibri" w:hAnsi="Calibri"/>
          <w:b/>
          <w:sz w:val="28"/>
          <w:szCs w:val="28"/>
          <w:lang w:val="ru-RU"/>
        </w:rPr>
        <w:br/>
      </w:r>
      <w:r>
        <w:rPr>
          <w:rFonts w:cs="Arial" w:ascii="Calibri" w:hAnsi="Calibri"/>
          <w:b/>
          <w:sz w:val="28"/>
          <w:szCs w:val="28"/>
        </w:rPr>
        <w:t>PETS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011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</w:rPr>
        <w:t>Friday, April 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79"/>
        <w:gridCol w:w="2835"/>
        <w:gridCol w:w="709"/>
        <w:gridCol w:w="141"/>
        <w:gridCol w:w="241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ak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08:30 – 09:30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30 – 10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ome breakfast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ning remarks from the District Governor 2011-2012, PETS Goals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tary International 2011-2012 overview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 Theme: Presidential emphasis, Presidential Citation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rict Goals: focus, goals, clubs and membership, progress. District Leaders Selectio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>Jane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 Litt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District Governo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d Truebloo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District Governor 2011-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iga Restaura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 – 10:5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ary Leadership Acade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exander Molodin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Assistant Governo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iga Restaura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50 – 11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ck Overview «What Rotary has to offer: Rotary is Fun!»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s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act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taract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th Exchang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 xml:space="preserve">Maria Netaeva </w:t>
              <w:br/>
              <w:t xml:space="preserve">Pavel Berezhnov </w:t>
              <w:br/>
              <w:t xml:space="preserve">Alexander Molodin </w:t>
              <w:br/>
              <w:t>Tatiana Kheg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iga Restaurant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sion «5010 District updates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0 – 12: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rict 5010 Separation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e Little</w:t>
              <w:br/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District Govern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10 – 13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oals and Objectives for the New District of Siberia and Far East (Strategic Planning, Annual Goals, Budget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drey Konushok  </w:t>
              <w:br/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District Governor 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3:00 – 14:00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Working lunch </w:t>
              <w:br/>
              <w:t>Brainstorming on District Separatio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aiga Restaura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 – 14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back session</w:t>
              <w:br/>
              <w:t xml:space="preserve">Development Plan Draft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drey Konushok </w:t>
              <w:br/>
              <w:t>Maria Netaeva</w:t>
              <w:br/>
              <w:t>Alexander Mol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sion «Rotary Foundation and Communication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30 – 15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Rotary Foundation (The Trustee Committee, Dues, the Foundation and Grants). Programs of the Rotary Foundation. Future Vision Plan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tiana Klepikova</w:t>
              <w:br/>
            </w:r>
            <w:r>
              <w:rPr>
                <w:rFonts w:cs="Arial" w:ascii="Calibri" w:hAnsi="Calibri"/>
                <w:sz w:val="22"/>
                <w:szCs w:val="22"/>
              </w:rPr>
              <w:t>The Rotary 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00 – 15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strict Budget for 2011-12. </w:t>
              <w:br/>
              <w:t xml:space="preserve">Expectations, Requirements, Club Visits, Upcoming events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d Truebloo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District Governor 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30 – 16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dging Clubs Within and Without: Effective Communication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kh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unitsyn</w:t>
              <w:br/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Secretary of District 5010/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ference Room «Embassy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6:00 – 16:30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ffee-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Boutiqu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30 – 17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«New Generation» Fifth Avenue.</w:t>
              <w:br/>
              <w:t>Round Table Discussion with Rotaract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khail Kunitsyn</w:t>
              <w:br/>
            </w:r>
            <w:r>
              <w:rPr>
                <w:rFonts w:cs="Arial" w:ascii="Calibri" w:hAnsi="Calibri"/>
                <w:sz w:val="22"/>
                <w:szCs w:val="22"/>
              </w:rPr>
              <w:t>Secretary of District 5010/Russ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katerina Bochkareva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«Novosibirsk Initiative» Rotaract club President El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iga Restaura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– 18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unications booths  (10-15 min individual workshops)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ration of PEs in all resources, reporting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ary Foundation – Internet Payment and Other Issue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th Exchang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>Mikhail Kunitsyn</w:t>
              <w:br/>
              <w:t>Tatiana Klepikova</w:t>
              <w:br/>
              <w:t>Tatiana Kheg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ference Room: «Embassy»</w:t>
              <w:br/>
              <w:t>«Hampton»</w:t>
              <w:br/>
              <w:t xml:space="preserve">«Garden»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9:00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nne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:00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atre Party. Art Studio «KhaMy!» and Novosibirsk Actors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Tramp Dog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r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turday</w:t>
      </w:r>
      <w:r>
        <w:rPr>
          <w:rFonts w:cs="Arial" w:ascii="Calibri" w:hAnsi="Calibri"/>
          <w:b/>
          <w:lang w:val="ru-RU"/>
        </w:rPr>
        <w:t xml:space="preserve">, </w:t>
      </w:r>
      <w:r>
        <w:rPr>
          <w:rFonts w:cs="Arial" w:ascii="Calibri" w:hAnsi="Calibri"/>
          <w:b/>
        </w:rPr>
        <w:t>April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19"/>
        <w:gridCol w:w="3543"/>
        <w:gridCol w:w="241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08: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00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 – 09:00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Breakfas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:00 – 09: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ning Remarks, announcements: District Assembly and District Conference in Homer, Russian District Conference, RI Convention in New Orlean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Jane Little</w:t>
              <w:br/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District Governor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ssion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lub Administration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:20 – 10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ub Management (Administration, Meetings, Club Budget, Case Study of the Best Practices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khail Kunitsyn</w:t>
              <w:br/>
            </w:r>
            <w:r>
              <w:rPr>
                <w:rFonts w:cs="Arial" w:ascii="Calibri" w:hAnsi="Calibri"/>
                <w:sz w:val="22"/>
                <w:szCs w:val="22"/>
              </w:rPr>
              <w:t>Secretary of District 5010/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00 – 10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ilities of the Club President  and Club Leadership Plan (Rotary Club Constitution and Bylaws, Goal Setting, Strategic Planni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na Taktashev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Assistant Govern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:30 – 11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embership (Rotary Image outside Rotary, Recruitment, Retention, Education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er Smirenko</w:t>
              <w:br/>
            </w:r>
            <w:r>
              <w:rPr>
                <w:rFonts w:cs="Arial" w:ascii="Calibri" w:hAnsi="Calibri"/>
                <w:sz w:val="22"/>
                <w:szCs w:val="22"/>
              </w:rPr>
              <w:t>Past President «Novosibirsk Initiative» Rotary c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1:00 – 11:1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ffee-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Boutiqu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1:15 – 12: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und Table Discussion «Recruitment and Retention: Do’s and Don’ts Know-How, Learning from the Best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as Shevchenko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Regional Coordin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Waldorf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:15 – 12: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 – Rotary and Mass Media (Club Projects that are Attractive for Mass Media, direct and Indirect PR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, Communication with Advertising Agencies, Communication with the Local Administration,  Effective  Use of Government Relations  for Involving Mass Media with Rota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drey Gladchenko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of the Communications Department of the Novosibirsk Oblast Govern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12:45 – 13:15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ty Service Projects:  Matching and Simplified Grants.</w:t>
              <w:br/>
              <w:t>Fundraisi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tiana Khegay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Grant Committe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13:15 – 14:15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orking lunch</w:t>
              <w:br/>
              <w:t xml:space="preserve">Effective Fundrais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aiga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Restaur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19"/>
        <w:gridCol w:w="3543"/>
        <w:gridCol w:w="241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14:15 – 14:45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back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ssio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Projects – Balanced Program of Servi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tiana Khegay</w:t>
              <w:br/>
              <w:t>Alexander Molodin</w:t>
              <w:br/>
              <w:t>Denis Sokolov</w:t>
              <w:br/>
              <w:t>Peter Smir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4:45 – 15: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ers in Rotary. You are a Leader.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Marshmellow challenge – Rotary vs. Rotara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a Netaeva</w:t>
              <w:br/>
            </w:r>
            <w:r>
              <w:rPr>
                <w:rFonts w:cs="Arial" w:ascii="Calibri" w:hAnsi="Calibri"/>
                <w:sz w:val="22"/>
                <w:szCs w:val="22"/>
              </w:rPr>
              <w:t>District Trainer/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erence Room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Waldorf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5:45 – 16:00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sing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oom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Arial" w:ascii="Calibri" w:hAnsi="Calibri"/>
                <w:sz w:val="22"/>
                <w:szCs w:val="22"/>
              </w:rPr>
              <w:t>Embassy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ndraising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Open Heart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Calibri" w:hAnsi="Calibri"/>
                <w:sz w:val="22"/>
                <w:szCs w:val="22"/>
              </w:rPr>
              <w:t>Alpen Grotte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lub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6:00Z</dcterms:created>
  <dc:creator>Jane Little</dc:creator>
  <dc:description/>
  <cp:keywords/>
  <dc:language>en-US</dc:language>
  <cp:lastModifiedBy>Михаил</cp:lastModifiedBy>
  <cp:lastPrinted>2010-08-15T12:19:00Z</cp:lastPrinted>
  <dcterms:modified xsi:type="dcterms:W3CDTF">2011-03-31T08:31:00Z</dcterms:modified>
  <cp:revision>8</cp:revision>
  <dc:subject/>
  <dc:title>RUSSIAN PETS SAMPLE AGENDA 2010</dc:title>
</cp:coreProperties>
</file>